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20 № 2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629535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uppressAutoHyphens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9"/>
                                <w:szCs w:val="29"/>
                                <w:lang w:eastAsia="ja-JP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Плана мероприят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рофилактике алкоголизма на территории Батецкого муниципального района на 2020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3.45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uppressAutoHyphens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bCs/>
                          <w:sz w:val="29"/>
                          <w:szCs w:val="29"/>
                          <w:lang w:eastAsia="ja-JP"/>
                        </w:rPr>
                        <w:t xml:space="preserve">Об утверждении </w:t>
                      </w:r>
                      <w:r>
                        <w:rPr>
                          <w:rFonts w:cs="Times New Roman"/>
                          <w:b/>
                          <w:bCs/>
                          <w:sz w:val="29"/>
                          <w:szCs w:val="29"/>
                        </w:rPr>
                        <w:t xml:space="preserve">Плана мероприят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профилактике алкоголизма на территории Батецкого муниципального района на 2020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2.4.3.3 Протокола заседания Правительственной комиссии по профилактике правонарушений от 24 декабря 2019 года № 4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дить прилагаемый План мероприятий по профилактике алкоголизма на территории Батецкого муниципального района на 2020-2022 годы (далее –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ческого планирования и прогнозирования Администрации Батецкого муниципального района обеспечить мониторинг </w:t>
      </w:r>
      <w:r>
        <w:rPr>
          <w:rFonts w:eastAsia="MS Mincho;ＭＳ 明朝" w:cs="Times New Roman" w:ascii="Times New Roman" w:hAnsi="Times New Roman"/>
          <w:sz w:val="28"/>
          <w:szCs w:val="28"/>
        </w:rPr>
        <w:t>выполнения Пла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954" w:hanging="0"/>
        <w:rPr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248285</wp:posOffset>
                </wp:positionV>
                <wp:extent cx="4572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19.5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от 24.04.2020 № 244</w:t>
      </w:r>
    </w:p>
    <w:p>
      <w:pPr>
        <w:pStyle w:val="Normal"/>
        <w:spacing w:lineRule="atLeas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алкоголизма на территории Бат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2"/>
        <w:gridCol w:w="2437"/>
        <w:gridCol w:w="3000"/>
        <w:gridCol w:w="357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Противодействие нелегальному обороту алкогольной продукции и правонарушениям в сфере розничной продажи алкогольной проду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в рамках действующих полномочий), направленных на пресечение фактов реализации спиртосодержащей продукции с квартир и домовла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Батецкому району МО 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сечение фактов незаконного оборота алкогольной и спиртосодержащей продукци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в рамках действующих полномочий) по исполнению действующего законодательства в части запрета продажи алкогольной продукции несовершеннолетни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Батецкому району МО 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фактов продажи алкогольной продукции несовершеннолетни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явление торговых объектов, осуществляющих розничную продажу алкогольной продукции без лицензии. Направление соответствующей информации в правоохранительные органы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ечение фактов реализации алкогольной продукции торговыми объектами без лиценз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ониторинг исполнения хозяйствующими субъектами, реализующими алкогольную продукцию, постановления Администрации Батецкого муниципального района от 16.10.2013 № 62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сстояний от  границ территорий, прилегающих к школам, детским садам и учреждениям здравоохранения, до объектов, реализующих алкогольную продукцию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здорового образа жизни насе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тематических мероприятий, посвященных здоровому образу жиз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весь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населения – участников мероприятий по формированию здорового образа жизн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в средствах массовой информации материалов по профилактике пьянства и алкоголиз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ы, ежекварт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бщественного отношения к злоупотреблению алкоголе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индивидуальных и коллективных бесед с несовершеннолетними с привлечением психологов, врачей-педиатров, наркологов, психиат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2 годы, не реже одного раза за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подходов в воспитании и обучении подростков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психолого-педагогическим (в том числе индивидуальным и коллективным) сопровождением несовершеннолетних</w:t>
            </w:r>
          </w:p>
        </w:tc>
      </w:tr>
      <w:tr>
        <w:trPr>
          <w:trHeight w:val="11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с несовершеннолетними классных часов, бесед с участием родителей, пропагандирующих здоровый образ жиз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2 годы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не реже двух раз за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молодежи ценностей здорового образа жизни</w:t>
            </w:r>
          </w:p>
        </w:tc>
      </w:tr>
      <w:tr>
        <w:trPr>
          <w:trHeight w:val="25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лечение населения к занятиям физической культурой и спортом с ориентацией на формирование ценностей здорового образа жизни, исключающих традицию употребления алкогольной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систематически занимающихся физической культурой и спортом, в общей численности населения к 2023 году до 49 процентов</w:t>
            </w:r>
          </w:p>
        </w:tc>
      </w:tr>
      <w:tr>
        <w:trPr>
          <w:trHeight w:val="42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 Профилактика злоупотребления алкогольной продукцией</w:t>
            </w:r>
          </w:p>
        </w:tc>
      </w:tr>
      <w:tr>
        <w:trPr>
          <w:trHeight w:val="3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онажей социально неблагополучных семей с детьми в целях профилактики дальнейшей алкогол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Батецкому району МО МВД России «Новгородски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емей, ведущих трезвый образ жизни</w:t>
            </w:r>
          </w:p>
        </w:tc>
      </w:tr>
      <w:tr>
        <w:trPr>
          <w:trHeight w:val="2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трудоустройстве граждан, испытывающих трудности в поиске работы, привлечение указанной категории граждан к участию в оплачиваемых общественных работ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по факту обращений гражд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безработицы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. Организационн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изменениях в действующем законодательстве по вопросам государственного регулирования производства и оборота алкогольной продукции до хозяйствующих субъектов, реализующих алкогольную продукц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в области государственного регулирования производства и оборота алкогольной проду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нормативных правовых актов Администрации Батецкого муниципального района по вопросам оборота алкогольной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 по факту принятия, внесения изменений в нормативные правовые ак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противоречий действующему законодательству, соблюдение прав субъектов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851" w:right="567" w:gutter="0" w:header="720" w:top="17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Ковалева</dc:creator>
  <dc:description/>
  <cp:keywords/>
  <dc:language>en-US</dc:language>
  <cp:lastModifiedBy>Admin</cp:lastModifiedBy>
  <cp:lastPrinted>2020-04-28T10:50:00Z</cp:lastPrinted>
  <dcterms:modified xsi:type="dcterms:W3CDTF">2020-04-28T07:52:00Z</dcterms:modified>
  <cp:revision>2</cp:revision>
  <dc:subject/>
  <dc:title> </dc:title>
</cp:coreProperties>
</file>