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20 № 24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32029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 проведении комплексной межведомственной профилактической операции «Подросто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1.3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О проведении комплексной межведомственной профилактической операции «Подро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областной комиссии по делам несовершеннолетних и защите их прав от 26.11.2019 № 12 «Об итогах проведения на территории Новгородской области межведомственной профилактической операции «Подросток - 2019» и в целях повышения эффективности работы по предупреждению безнадзорности и правонарушений несовершеннолетних, устранения причин и условий, им способствующих, а также защите прав и законных интересов детей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на территории Батецкого муниципального района в период с 15 мая по 01 октября 2020 года комплексную межведомственную профилактическую операцию «Подросток» (далее – операция «Подросток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подготовки и проведения операции создать рабочую группу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7"/>
      </w:tblGrid>
      <w:tr>
        <w:trPr/>
        <w:tc>
          <w:tcPr>
            <w:tcW w:w="2235" w:type="dxa"/>
            <w:tcBorders/>
          </w:tcPr>
          <w:p>
            <w:pPr>
              <w:pStyle w:val="Heading3"/>
              <w:keepNext w:val="false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Новиков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Heading3"/>
              <w:tabs>
                <w:tab w:val="clear" w:pos="960"/>
                <w:tab w:val="left" w:pos="344" w:leader="none"/>
              </w:tabs>
              <w:ind w:left="32" w:hanging="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председатель комитета образования Администрации Батец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Т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3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- эксперт, ответственный секретарь районной комиссии по делам несовершеннолетних и защите их прав Администрации Батец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keepNext w:val="false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Магомедов Г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Heading3"/>
              <w:tabs>
                <w:tab w:val="clear" w:pos="960"/>
                <w:tab w:val="left" w:pos="344" w:leader="none"/>
              </w:tabs>
              <w:ind w:left="32" w:hanging="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филиала по Батецкому району ФКУ «УИИ                УФСИН России» по Новгород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3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ливадзе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32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отдела занятости населения Батецкого района государственного областного казенного учреждения «Центр занятости населения Новгородской области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Батецкого района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ырбу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3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ая отделением профилактики безнадзорности и социальной помощи семье, и детям областного автономного учреждения социального обслуживания «Комплексный центр социального обслуживания Шимского и Батецкого районов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областного бюджетного учреждения здравоохранения НЦРБ «Батецкая больниц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3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отделения полиции по Батецкому району МО МВД России «Новгородский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ченко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2" w:right="-25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3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ПДН группы участковых уполномоченных полиции и подразделения по делам несовершеннолетних отделения полиции по Батецкому району МО МВД России «Новгородский»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ложить ответственность за организацию и проведение операции «Подросток» и её координацию на местах на первого заместителя Главы администрации Батецкого муниципального района, председателя районной комиссии по делам несовершеннолетних и защите их прав Самосват Ж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сновными задачами операции «Подросток»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Формирование более эффективной системы социально-правовой профилактики безнадзорности и правонарушений несовершеннолетних, защиты их прав и законных интересов, оказание семьям с детьми социальной, материальной, правовой и ин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ыявление детей, оказавшихся в трудной жизненной ситуации, оказание им всех видов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рганизация летнего отдыха, оздоровления, обучения, трудовой и досуговой занятости несовершеннолетних, осуществление комплекса мер по предупреждению травматизма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ыявление и пресечение фактов жестокого обращения с несовершеннолетними, сексуального и иного насилия в отношении них, оказание помощи пострадавшим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ыявление неблагополучных семей, фактов неисполнения или ненадлежащего исполнения обязанностей по воспитанию родителями или лицами, их заменяющими, принятие мер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, находящихся в социально опасном поло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существление мероприятий, направленных на возвращение в образовательные организации детей, для продолжения учебы в эти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ыявление и пресечение фактов вовлечения несовершеннолетних в совершение преступлений и антиобщественных действий, потребления наркотических либо психотропных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Проведение мероприятий по выявлению несовершеннолетних, употребляющих алкогольные напитки, наркотические средства и психотропные вещества, оказанию подросткам медицинской и реабилитационн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Выявление групп несовершеннолетних противоправной направленности, принятие мер по предупреждению их противоправного поведения и оказанию социально-реабилитационной поддер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рилагаемую поэтапную схему проведения операции «Подросток» в Батецком муниципальном районе в 202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ам и учреждениям системы профилактики безнадзорности и правонарушений несовершеннолетних Батец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ести предложения в план совместных действий по реализации поэтапной схемы проведения операции </w:t>
      </w:r>
      <w:r>
        <w:rPr>
          <w:color w:val="000000"/>
          <w:sz w:val="28"/>
          <w:szCs w:val="28"/>
        </w:rPr>
        <w:t>«Подросток» до 15 мая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нять участие в операции «Подросток»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Предоставлять сведения в районную КДН и ЗП о промежуточных итогах к 15 июля 2020 года; сведения об окончательных итогах – к 01 ок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йонной комиссии по делам несовершеннолетних и защите их пра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До 01 августа 2020 года рассмотреть на заседаниях комиссии промежуточную информацию о ходе реализации операции «Подрост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о 10 октября 2020 года обобщить, проанализировать и рассмотреть на заседаниях комиссии итоги операции, подготовить необходимые предложения, направленные на дальнейшее совершенствовани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До 15 октября 2020 года направить итоговую аналитическую информацию, обобщенные результаты по прилагаемой форме в областную комиссию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зультаты операции «Подросток» освещать в муниципальной газете «Батецкий вестник» и на официальном сайте Администрации Батецкого муниципального района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 – 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248285</wp:posOffset>
                </wp:positionV>
                <wp:extent cx="457200" cy="238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19.55pt;width:35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УТВЕРЖДЕНА</w:t>
      </w:r>
    </w:p>
    <w:p>
      <w:pPr>
        <w:pStyle w:val="Normal"/>
        <w:spacing w:lineRule="exact" w:line="240"/>
        <w:ind w:left="5954" w:hanging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lang w:eastAsia="en-US"/>
        </w:rPr>
        <w:t>от 27.04.2020 № 246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этапная схема проведения комплексной межведомственной операции «Подросток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6"/>
        </w:rPr>
        <w:t>в Батецком муниципальном районе в 2020 году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520"/>
        <w:gridCol w:w="1985"/>
        <w:gridCol w:w="4394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ы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орог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Обеспечение безопасности передвижения транспортных средств с детьми к месту летнего отдыха и обратно, предупреждение детского дорожного травматизма, краж и угонов автотранспорта со стороны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 15 мая п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01 октябр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ОГИБДД МО МВД РФ «Новгородский», комитет образования Администрации Батецкого муниципального района.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емь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Выявление семей, находящихся в социально опасном положении, с целью содействия их реабилитации, оказание комплексной социально-правовой, медицинской и психолог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 15 мая п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1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, ОАУСО «КЦСО Шимского и Батецкого районов»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аникул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Организация содержательного творческого досуга, отдыха и оздоровления детей и подростков, предупреждение их противоправного поведения, предотвращение нарушений общественного порядка во время проведения массовых мероприятий, организованных в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юнь –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ыпускни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Обеспечение общественного порядка в период проведения выпускных вечеров в общеобразовательных организациях и образовательных организациях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 xml:space="preserve">ОП по Батецкому району МО МВД РФ «Новгородский», комитет образования Администрации Батецкого муниципального района 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доровь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Предупреждение распространения наркомании, токсикомании и пьянства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Cs w:val="24"/>
              </w:rPr>
              <w:t xml:space="preserve">июнь - ию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ркологический кабинет НОНД «Катарсис», ОП по Батецкому району МО МВД РФ «Новгородский»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b/>
                <w:szCs w:val="24"/>
              </w:rPr>
              <w:t>«Безнадзорные дет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-638175</wp:posOffset>
                      </wp:positionV>
                      <wp:extent cx="457200" cy="2381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-50.25pt;width:35.95pt;height:18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Выявление детей и подростков, оказавшихся в социально опасном положении, склонных к бродяжничеству, безнадзорных и беспризорных, а также совершающих правонарушения, повышение эффективности взаимодействия органов и учреждений системы профилактики безнадзорности и правонарушений несовершеннолетних, защиты их прав по организации индивидуальной профилактической работы с несовершеннолетними и их семьями, их социальное сопровождение, в том числе оказание психолого-педагогической, медицинской, социально-реабилитационной, правовой и иной помощи, улучшение обстановки в неблагополучных семь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 15 мая п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1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, ОАУСО «КЦСО Шимского и Батецкого районов»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нятос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Решение вопросов временного трудоустройства и занятости подростков, прежде всего из числа лиц, состоящих на учете в органах внутренних дел и комиссиях по делам несовершеннолетних и защите их пр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Cs w:val="24"/>
              </w:rPr>
              <w:t xml:space="preserve">июнь - авгу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Отдел занятости населения Батецкого района ГОКУ «Центр занятости населения Новгородской области», 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Групп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Предупреждение групповых правонарушений и преступлений несовершеннолетних, выявление подростковых группировок антиобщественной направленности, взрослых лиц, вовлекающих несовершеннолетних в совершение преступлений или антиобщественны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Cs w:val="24"/>
              </w:rPr>
              <w:t xml:space="preserve">июнь - авгу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Школ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, уклоняющихся от обучения, не приступивших к обучению, устранение причин и условий, способствующих уклонению от уче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«Итог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Сбор и обобщение результатов операции, подготовка итоговых материалов, выводов и предложений. Обсуждение получ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01-10 октябр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Cs w:val="24"/>
              </w:rPr>
              <w:t>Районная комиссия по делам несовершеннолетних и защите их прав Администрация Батец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0505</wp:posOffset>
                </wp:positionH>
                <wp:positionV relativeFrom="paragraph">
                  <wp:posOffset>-426085</wp:posOffset>
                </wp:positionV>
                <wp:extent cx="457200" cy="2381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-33.55pt;width:35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lang w:eastAsia="en-US"/>
        </w:rPr>
        <w:t>от 27.04.2020 № 246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rFonts w:eastAsia="Calibri"/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Сведения о результатах проведения комплексной межведомственной профилактической операции «Подросток» в 2020 году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на территории Батец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jc w:val="center"/>
        <w:rPr>
          <w:rFonts w:eastAsia="Calibri"/>
          <w:b/>
          <w:b/>
          <w:bCs/>
          <w:color w:val="000000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1. Работа с семь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выявлено и поставлено на учет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фактов жестокого обращения с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исло лиц, лишённых родительск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ещено детей в учреждения социального обслуживания для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дано на воспитание несовершеннолетних, оставшихся без попечения родителей, 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приёмную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под опеку или попеч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детские дома, школы-интер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2. Мероприятия по устранению причин и условий, способствующих совершению правонарушений несовершеннолет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правлено предложений и представлений комиссиями по делам несовершеннолетних в различные органы, организации 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семей, которым оказана социаль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азана помощь несовершеннолетним, находящим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вращено несовершеннолетних в образовательные организации для продолжен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рудоустроено органами занят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) 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направлено материалов в суд о восстановлении законных прав несовершеннолетних</w:t>
              <w:br/>
              <w:t>1) о праве на ж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3. Борьба с правонарушениями против семьи 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влечено к уголовной ответственности родителей (лиц их заменяющих) за преступления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лечено взрослых лиц к административной ответственности з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вовлечение несовершеннолетнего в распитие спиртных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нарушение правил торговли спиртными напи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невыполнение родителями или иными лицами, их заменяющими, обязанностей по воспитанию и обучен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4. Борьба с правонарушениям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влечено к административной ответственности несовершеннолетних з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) мелкое хулиг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распитие спиртных напитков или появление в общественных местах в состоянии алкогольн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потребление наркот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) занятие проститу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мещено в центр временного содержания для несовершеннолетних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5. Информацион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рганизовано выступлений, публикаций в средствах массовой информации,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6. Силы, задействованные в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няли участ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) представители органов исполнительной власти 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сотрудники подразделений служб органов внутренни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представители общественных и религиоз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-564515</wp:posOffset>
                </wp:positionV>
                <wp:extent cx="457200" cy="2381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-44.45pt;width:35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lang w:eastAsia="en-US"/>
        </w:rPr>
        <w:t>от 27.04.2020 № 246</w:t>
      </w:r>
    </w:p>
    <w:p>
      <w:pPr>
        <w:pStyle w:val="Normal"/>
        <w:ind w:left="442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Организация летнего отдыха и трудоустройства несовершеннолетних,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с которыми проводится индивидуальная профилактическая рабо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7"/>
        <w:gridCol w:w="1134"/>
        <w:gridCol w:w="992"/>
        <w:gridCol w:w="1134"/>
      </w:tblGrid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*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несовершеннолетних, с которыми проводится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 них находятся в социально опасно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рганизован летний отдых несовершеннолетних, с которыми проводится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 них находятся в социально опасно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рудоустроено несовершеннолетних, с которыми проводится индивидуальная профил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 них находятся в социально опасно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120" w:after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*   Количество несовершеннолетних п.1 = п.2. + п.3</w:t>
      </w:r>
    </w:p>
    <w:p>
      <w:pPr>
        <w:pStyle w:val="Normal"/>
        <w:shd w:fill="FFFFFF" w:val="clear"/>
        <w:autoSpaceDE w:val="false"/>
        <w:spacing w:lineRule="exact" w:line="240" w:before="120" w:after="0"/>
        <w:rPr>
          <w:rFonts w:eastAsia="Calibri"/>
          <w:sz w:val="20"/>
        </w:rPr>
      </w:pPr>
      <w:r>
        <w:rPr>
          <w:rFonts w:eastAsia="Calibri"/>
          <w:color w:val="000000"/>
          <w:sz w:val="20"/>
        </w:rPr>
        <w:t>** Количество несовершеннолетних, находящихся в СОП, п.1.1 = п.2.1 + п.3.1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>__________________________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4:00Z</dcterms:created>
  <dc:creator>Ковалева</dc:creator>
  <dc:description/>
  <cp:keywords/>
  <dc:language>en-US</dc:language>
  <cp:lastModifiedBy>Admin</cp:lastModifiedBy>
  <cp:lastPrinted>2020-04-29T12:42:00Z</cp:lastPrinted>
  <dcterms:modified xsi:type="dcterms:W3CDTF">2020-04-29T09:44:00Z</dcterms:modified>
  <cp:revision>2</cp:revision>
  <dc:subject/>
  <dc:title> </dc:title>
</cp:coreProperties>
</file>