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4.2020 № 25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4.7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4"/>
        </w:rPr>
        <w:t>и распоряжением Правительства Российской Федерации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en-US"/>
        </w:rPr>
        <w:t xml:space="preserve">право заключения контракта на </w:t>
      </w:r>
      <w:r>
        <w:rPr>
          <w:sz w:val="28"/>
          <w:szCs w:val="28"/>
        </w:rPr>
        <w:t>выполнение работ по ямочному ремонту автомобильных дорог общего пользования, находящихся в п. Батецкий Батецкого сельского поселения Батецкого района Новгород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код по ОКПД2 (ОК 034-2014(КПЕС 2008): 42.11.20.000) путём проведения аукциона в электронной форме (электронный аукцион) для нужд Бате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упки – 203530100114153010100100030014211244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18 мая 2020 года в 11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19 мая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20 мая 2020 года в 11.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5:00Z</dcterms:created>
  <dc:creator>Ковалева</dc:creator>
  <dc:description/>
  <cp:keywords/>
  <dc:language>en-US</dc:language>
  <cp:lastModifiedBy>Admin</cp:lastModifiedBy>
  <cp:lastPrinted>2020-04-30T12:44:00Z</cp:lastPrinted>
  <dcterms:modified xsi:type="dcterms:W3CDTF">2020-04-30T09:45:00Z</dcterms:modified>
  <cp:revision>2</cp:revision>
  <dc:subject/>
  <dc:title> </dc:title>
</cp:coreProperties>
</file>