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4.2020 № 25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865120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комиссии по формированию и организации подготовки резерва управленческих кадров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7.05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1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комиссии по формированию и организации подготовки резерва управленческих кадров Батец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состав комиссии по формированию и организации подготовки резерва управленческих кадров Батецкого муниципального района, утвержденный постановлением Администрации Батецкого муниципального района от 19.06.2015 № 42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ключить в качестве секретаря комиссии ведущего специалиста комитета организационной и правовой работы Администрации Батецкого муниципального района Ефимову А.Ю., в качестве членов комиссии – члена общественного Совета Администрации Батецкого муниципального района Горшкову С.В., председателя комитета образования Администрации Батецкого муниципального района Новикову Т.В., исключив Рушеву В.Н., Иванову Н.Н., Федорову Л.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Считать Иванову С.Г. председателем комитета культуры и туризма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0:00Z</dcterms:created>
  <dc:creator>Ковалева</dc:creator>
  <dc:description/>
  <cp:keywords/>
  <dc:language>en-US</dc:language>
  <cp:lastModifiedBy>Admin</cp:lastModifiedBy>
  <cp:lastPrinted>2020-04-30T15:05:00Z</cp:lastPrinted>
  <dcterms:modified xsi:type="dcterms:W3CDTF">2020-04-30T12:10:00Z</dcterms:modified>
  <cp:revision>2</cp:revision>
  <dc:subject/>
  <dc:title> </dc:title>
</cp:coreProperties>
</file>