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5.2020 № 26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79420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еречня муниципальных и государственных услуг, функций, оказываемых (исполняемых) Администрацией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.95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еречня муниципальных и государственных услуг, функций, оказываемых (исполняемых) Администрацией Батец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6 октября 2003 года         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постановлением Правительства Новгородской области от 30.07.2015 № 307 «Об утверждении типового перечня муниципальных услуг, предоставляемых органами местного самоуправления област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и государственных услуг, функций, оказываемых (исполняемых) Администрацией Батец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тецкого муниципального района от 28.12.2018 № 1120 «Об утверждении перечня муниципальных услуг, функций оказываемых (исполняемых) Администрацией Батецкого муниципального района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05.2020 № 263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(государственных) услуг и функций, оказываемых (исполняемых) Администрацией Батецко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34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муниципального имущества</w:t>
            </w:r>
          </w:p>
          <w:p>
            <w:pPr>
              <w:pStyle w:val="Normal"/>
              <w:spacing w:lineRule="exact" w:line="240"/>
              <w:ind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297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(сведений) о ранее приватизированном имуществе (в новой редакции) (постановление № 122 от 24.02.2012)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зданий, строений, сооружений, помещений, находящихся в собственности муниципального образования (постановление № 148 от 28.02.2012)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(постановление № 149 от 28.02.2012)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имущества Батецкого муниципального района (постановление № 150 от 28.02.2012)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ъектов муниципальной собственности Батецкого муниципального района в хозяйственное ведение, оперативное управление (постановление № 693 от 19.09.2012)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а договора передачи жилья в собственность граждан (постановление № 373 от 03.07.2013)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воустанавливающих документов на приватизацию жилищного фонда, включая пакет документов для государственной регистрации права собственности (постановление № 681 от 05.10.2015)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 (постановление № 179 от 25.03.2020)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 (постановление № 184 от 25.03.2020)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 (постановление № 182 от 25.03.2020)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в аренду, постоянное (бессрочное) пользование, безвозмездное пользование земельных участков, находящегося в муниципальной собственности или государственная собственность на которые не разграничен, без проведения торгов (постановление № 181 от 25.03.2020)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 (постановление № 183 от 25.03.2020)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 (постановление № 39 от 20.01.2016)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 (постановление № 180 от 25.03.2020)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 и государственная собственность на которые не разграничена, в собственность бесплатно (постановление № 83 от 16.02.2017)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 (постановление № 748 от 20.10.2017)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нятие решения об использовании земель или земельного участка без их предоставления и установления сервитута (постановление        № 749 от 20.10.2017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 (постановление № 750 от 20.10.2017)</w:t>
            </w:r>
          </w:p>
        </w:tc>
      </w:tr>
      <w:tr>
        <w:trPr>
          <w:trHeight w:val="221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функци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ного плана (программы) приватизации муниципального имущества и подготовка документов по продаже (приватизации) имущества, находящегося в собственности Батецкого района (в новой редакции) (постановление № 147 от 28.02.2012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на территории Батецкого муниципального района (постановление № 683 от 31.07.2018)</w:t>
            </w:r>
          </w:p>
        </w:tc>
      </w:tr>
      <w:tr>
        <w:trPr>
          <w:trHeight w:val="406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2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мательства в рамках реализации муниципальных программ (постановление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№ 647 от 23.09.2015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дача разрешений на право организации розничного рынка (постановление № 631 от 04.09.2019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пользова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остановление № 1 от 09.01.2018)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функци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 на территории Батецкого муниципального района (постановление № 653 от 23.09.2015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при осуществлении муниципального контроля в сфере закупок товаров, работ, услуг путем проведения плановых и внеплановых проверок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становление № 652 от 23.09.2015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становление тарифов на услуги, предоставляемые муниципальными предприятиями и учреждениями (в новой редакции) (постановление  № 77 от 10.02.2012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сширения рынка сельскохозяйственной продукции сырья и продовольствия, содействие развитию малого и среднего предпринимательства (в новой редакции) (постановление    № 112 от 20.02.2012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Батецкого муниципального района (постановление № 713 от 09.12.2016)</w:t>
            </w:r>
          </w:p>
        </w:tc>
      </w:tr>
      <w:tr>
        <w:trPr>
          <w:trHeight w:val="2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троительства, архитектуры и жилищно-коммунального хозяйства Администрации Батецкого муниципального района</w:t>
            </w:r>
          </w:p>
        </w:tc>
      </w:tr>
      <w:tr>
        <w:trPr>
          <w:trHeight w:val="128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, на соответствующей территории Батецкого муниципального района, аннулирование таких разрешений (постановление № 210 от 03.04.2017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дача градостроительных планов земельных участков (в новой редакции) (постановление № 990 от 07.11.2018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дача разрешений на строительство (в новой редакции) (постановление № 989 от 07.11.2018)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Батецкого муниципального района (постановление № 905 от 12.12.2017) 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 (постановление № 206 от 03.04.2017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 (постановление № 207 от 03.04.2017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постановление № 211 от 03.04.2017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(постановление № 208 от 03.04.2017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(постановление № 209 от 03.04.2017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 (постановление № 523 от 21.07.2017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нятие решение о подготовке документации по планировке территории по заявлению заинтересованных лиц на территории Батецкого сельского поселения (постановление № 561 от 07.08.2017)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 (постановление № 27 от 18.01.2016)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ыдача молодой семье свидетельства о праве на получение социальной выплаты на приобретение (строительство) жилья (постановление № 255 от 29.04.2020) 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жилых помещений по договорам социального найма муниципального жилищного фонда (постановление № 34 от 20.01.2016)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жилых помещений муниципального специализированного жилищного фонда (постановление № 35 от 20.01.2016)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 (постановление № 684 от 18.09.2012)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ументации по планировке территории по заявлению заинтересованных лиц на территории Батецкого сельского поселения (постановление № 560 от 07.08.2017)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(постановление № 83 от 14.02.2020)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 (постановление № 648 от 23.09.2015)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 (постановление № 686 от 18.09.2012)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х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постановление № 256 от 29.04.2020)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(постановление № 253 от 29.04.2020)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 (постановление № 254 от 29.04.2020)</w:t>
            </w:r>
          </w:p>
        </w:tc>
      </w:tr>
      <w:tr>
        <w:trPr>
          <w:trHeight w:val="18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ые услуги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ведомительной регистрации коллективных договоров и 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</w:t>
            </w:r>
          </w:p>
        </w:tc>
      </w:tr>
      <w:tr>
        <w:trPr>
          <w:trHeight w:val="24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функции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жилищного контроля на территориях сельских поселений Батецкого муниципального района (постановление № 1041 от 28.11.2018)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транспортного обслуживания населения в границах муниципального района (в новой редакции) (постановление № 76 от 10.02.2012)</w:t>
            </w:r>
          </w:p>
        </w:tc>
      </w:tr>
      <w:tr>
        <w:trPr>
          <w:trHeight w:val="2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организационной и правовой работ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299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1 июня 2007 года), дополнительного пенсионного обеспечения лицам, осуществлявшим полномочия выборного должностного лица на постоянной (штатной) основе в органах местного самоуправления Батецкого муниципального района (постановление № 805 от 05.09.2018)</w:t>
            </w:r>
          </w:p>
        </w:tc>
      </w:tr>
      <w:tr>
        <w:trPr>
          <w:trHeight w:val="2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отдел комитета организационной и правовой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формление и выдача архивных справок, выписок и копий архивных документов юридическим и физическим лицам (постановление           № 506 от 23.07.2015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архивных документов для пользователей в читальный зал муниципального архива (постановление № 353 от 15.06.2016)</w:t>
            </w:r>
          </w:p>
        </w:tc>
      </w:tr>
      <w:tr>
        <w:trPr>
          <w:trHeight w:val="287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ые услуг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на основе архивных документов, относящихся к областной собственности, хранящихся в муниципальных архивах (Утвержден постановлением департамента культуры и туризма Новгородской области № 1 от 27.01.2015)</w:t>
            </w:r>
          </w:p>
        </w:tc>
      </w:tr>
      <w:tr>
        <w:trPr>
          <w:trHeight w:val="2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369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своение адреса объекту адресации, изменение, аннулирование адреса (постановление № 614 от 28.08.2019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) (постановление № 841 от 25.11.2015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еестр сведений о создании места (площадки) накопления твердых коммунальных отходов на территории Батецкого сельского поселения (постановление № 384 от 31.05.2019)</w:t>
            </w:r>
          </w:p>
        </w:tc>
      </w:tr>
      <w:tr>
        <w:trPr>
          <w:trHeight w:val="384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функци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лесного контроля на территории Батецкого муниципального района (постановление № 577 от 21.08.2015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контроля в области охраны окружающей среды на территории Батецкого муниципального района (постановление № 771 от 03.11.2015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б организации использования водных объектов общего пользования, расположенных на территории Батецкого муниципального района для личных и бытовых нужд (постановление № 784 от 10.11.2015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униципального контроля в области использования и охраны особо охраняемых природных территорий местного значения Батецкого муниципального района (постановление № 797 от 13.11.2015) 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сфере благоустройства на территории Батецкого сельского поселения (постановление № 389 от 29.06.2016)</w:t>
            </w:r>
          </w:p>
        </w:tc>
      </w:tr>
      <w:tr>
        <w:trPr>
          <w:trHeight w:val="432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делам ГО и ЧС и мобилизационной подготовк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2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функци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контроля за обеспечением сохранности автомобильных дорог местного значения вне границ населенных пунктов в границах Батецкого муниципального района (постановление № 1023 от 16.11.2018)</w:t>
            </w:r>
          </w:p>
        </w:tc>
      </w:tr>
      <w:tr>
        <w:trPr>
          <w:trHeight w:val="2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2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зачислении в образовательную организацию (постановление № 11 от 18.01.2016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(постановление № 14 от 18.01.2016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постановление № 13 от 18.01.2016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текущей успеваемости учащегося, ведения электронного журнала успеваемости (постановление № 12 от 18.01.2016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ГЭ, а также информации из баз данных по Новгородской области об участниках ЕГЭ и о результатах ЕГЭ (постановление № 61 от 09.02.2017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программы дошкольного образования (детские сады) (постановление № 16 от 18.01.2016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х граждан, достигших возраста шестнадцати лет (постановление № 746 от 23.12.2016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х граждан, не достигших возраста шестнадцати лет (постановление       № 335 от 16.05.2019)</w:t>
            </w:r>
          </w:p>
        </w:tc>
      </w:tr>
      <w:tr>
        <w:trPr>
          <w:trHeight w:val="2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ые услуг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компенсации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ременное помещение несовершеннолетнего в организации для детей-сирот и детей, оставшихся без попечения родителей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граждан опекунами, попечителями, приемными родителям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енежных средств на содержание ребенка в семье опекуна (попечителя) и приемной семье, а также выплата вознаграждения, причитающегося приемным родителям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овершение сделок по отчуждению, в том числе обмену или дарению имущества подопечного, сдаче в наем (в аренду)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возможности временной передачи ребенка в семью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возможности быть опекуном, приёмным родителем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возможности быть усыновителем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раздельное проживание попечителя с несовершеннолетним подопечным, достигшим шестнадцатилетнего возраста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несовершеннолетнего гражданина, достигшего возраста шестнадцати лет, полностью дееспособным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зменение имени и (или) фамилии несовершеннолетнему гражданину, не достигшему возраста 14 лет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ча согласия </w:t>
            </w:r>
            <w:r>
              <w:rPr>
                <w:bCs/>
                <w:sz w:val="28"/>
                <w:szCs w:val="28"/>
                <w:lang w:eastAsia="en-US"/>
              </w:rPr>
              <w:t>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согласия (разрешения) на заключение трудового договора с несовершеннолетним и осуществление несовершеннолетним ухода за нетрудоспособным гражданином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ие граждан в список детей-сирот и детей, оставшихся без попечения родителей, а также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лицам из числа детей-сирот и детей, оставшихся без попечения родителей, единовременной выплаты на ремонт жилых помещений, находящихся в их личной, долевой, совместной собственност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ка и попечительство в отношении лиц, признанных судом недееспособными или ограниченно дееспособными, а также в отношении лиц, нуждающихся по состоянию здоровья в патронаже</w:t>
            </w:r>
          </w:p>
        </w:tc>
      </w:tr>
      <w:tr>
        <w:trPr>
          <w:trHeight w:val="2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зической культуры и спорта комитета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своение спортивных разрядов «второй спортивный разряд», «третий спортивный разряд», квалификационных категорий спортивных судей «спортивный судья второй категории», «спортивный судья третьей категории» (постановление № 1118 от 28.12.2018)</w:t>
            </w:r>
          </w:p>
        </w:tc>
      </w:tr>
      <w:tr>
        <w:trPr>
          <w:trHeight w:val="2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ъектах культурного наследия регионального или местного значения, находящихся на территории Батецкого района, включенных в единый государственный реестр объектов культурного наследия (памятников истории и культуры) народов Российской Федерации (в новой редакции) (постановление    № 884 от 02.10.2018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в новой редакции) (постановление        № 883 от 02.10.2018)</w:t>
            </w:r>
          </w:p>
        </w:tc>
      </w:tr>
      <w:tr>
        <w:trPr>
          <w:trHeight w:val="2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2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функци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ставление проекта бюджета Батецкого муниципального района на очередной финансовый год и плановый период (постановление № 643 от 28.10.2010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контролю в финансово-бюджетной сфере (постановление № 497 от 08.08.2014)</w:t>
            </w:r>
          </w:p>
        </w:tc>
      </w:tr>
      <w:tr>
        <w:trPr>
          <w:trHeight w:val="2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АГС</w:t>
            </w:r>
          </w:p>
        </w:tc>
      </w:tr>
      <w:tr>
        <w:trPr>
          <w:trHeight w:val="26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ые услуг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рождения (приказ Министерства юстиции российской федерации от 29.11.2009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заключения брака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расторжения брака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смерт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установления отцовств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усыновления (удочерения)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перемены имен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вторных свидетельств (справок) о государственной регистрации актов гражданского состояния и иных документов, подтверждающих факт государственной регистрации АГС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стребование личных документов (документы об истребовании, копии актовых записей с территории иностранных государств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записей актов гражданского состояния и аннулирование записей актов гражданского состояния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несение исправлений и изменений в записи актов гражданского состояния (поступило заявлений ф. № 17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2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jc w:val="center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6">
    <w:name w:val="Основной текст (6)_"/>
    <w:basedOn w:val="Style5"/>
    <w:qFormat/>
    <w:rPr>
      <w:sz w:val="19"/>
      <w:szCs w:val="19"/>
      <w:shd w:fill="FFFFFF" w:val="clear"/>
    </w:rPr>
  </w:style>
  <w:style w:type="character" w:styleId="Style7">
    <w:name w:val="Цветовое выделение"/>
    <w:qFormat/>
    <w:rPr>
      <w:b/>
      <w:bCs w:val="false"/>
      <w:color w:val="26282F"/>
    </w:rPr>
  </w:style>
  <w:style w:type="character" w:styleId="29">
    <w:name w:val="Основной текст (2) + 9"/>
    <w:basedOn w:val="Style5"/>
    <w:qFormat/>
    <w:rPr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8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</w:pPr>
    <w:rPr>
      <w:b/>
      <w:bCs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1020" w:after="480"/>
      <w:jc w:val="center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08:00Z</dcterms:created>
  <dc:creator>Ковалева</dc:creator>
  <dc:description/>
  <cp:keywords/>
  <dc:language>en-US</dc:language>
  <cp:lastModifiedBy>Admin</cp:lastModifiedBy>
  <cp:lastPrinted>2020-05-07T17:04:00Z</cp:lastPrinted>
  <dcterms:modified xsi:type="dcterms:W3CDTF">2020-05-07T14:08:00Z</dcterms:modified>
  <cp:revision>2</cp:revision>
  <dc:subject/>
  <dc:title> </dc:title>
</cp:coreProperties>
</file>