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20 № 2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41554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096" w:leader="none"/>
                                <w:tab w:val="left" w:pos="69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реализации Стратегии социально-экономического развития Батецкого муниципального района до 202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5.1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096" w:leader="none"/>
                          <w:tab w:val="left" w:pos="69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 по реализации Стратегии социально-экономического развития Батецкого муниципального района до 202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ыполнения Стратегии социально-экономического развития Батецкого муниципального района до 2026 года, утвержденной решением Думы Батецкого муниципального района от 17.12.2019 № 308-РД Администрация Батецкого муниципального района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Батецкого муниципального района до 2026 года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полнителям Плана представлять информацию </w:t>
      </w:r>
      <w:r>
        <w:rPr>
          <w:spacing w:val="-6"/>
          <w:sz w:val="28"/>
          <w:szCs w:val="28"/>
        </w:rPr>
        <w:t>в отдел экономического планирования и прогнозирования Администрации Батецкого муниципального района о выполн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2.1. Плана ежегодно до 01 марта года, следующего за отчетным, до 01 марта 2027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.2. Системы показателей </w:t>
      </w:r>
      <w:r>
        <w:rPr>
          <w:sz w:val="28"/>
          <w:szCs w:val="28"/>
        </w:rPr>
        <w:t xml:space="preserve">Стратегии социально-экономического развития Батецкого муниципального района до 2026 года (далее Система показателей) </w:t>
      </w:r>
      <w:r>
        <w:rPr>
          <w:spacing w:val="-6"/>
          <w:sz w:val="28"/>
          <w:szCs w:val="28"/>
        </w:rPr>
        <w:t>ежегодно до 30 июля (итоги за полугодие) и до 01 марта (итоги за год) года, следующего за отчетным, до 01 марта 2027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тделу экономического планирования и прогнозирования Администрации Батецкого муниципального района представлять информацию заместителю Главы администрации Батецкого муниципального района Полушкину В.Ю. о выполн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лана ежегодно не позднее 01 апреля года, следующего за отчетным, до 01 апреля 2027 года;</w:t>
      </w:r>
    </w:p>
    <w:p>
      <w:pPr>
        <w:pStyle w:val="Normal"/>
        <w:spacing w:lineRule="atLeast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-435610</wp:posOffset>
                </wp:positionV>
                <wp:extent cx="582295" cy="2495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65pt;margin-top:-34.3pt;width:45.8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2. </w:t>
      </w:r>
      <w:r>
        <w:rPr>
          <w:spacing w:val="-6"/>
          <w:sz w:val="28"/>
          <w:szCs w:val="28"/>
        </w:rPr>
        <w:t xml:space="preserve">Системы показателей ежегодно не позднее 01 сентября (итоги за полугодие) и </w:t>
      </w:r>
      <w:r>
        <w:rPr>
          <w:sz w:val="28"/>
          <w:szCs w:val="28"/>
        </w:rPr>
        <w:t xml:space="preserve">01 апреля </w:t>
      </w:r>
      <w:r>
        <w:rPr>
          <w:spacing w:val="-6"/>
          <w:sz w:val="28"/>
          <w:szCs w:val="28"/>
        </w:rPr>
        <w:t xml:space="preserve">(итоги за год) </w:t>
      </w:r>
      <w:r>
        <w:rPr>
          <w:sz w:val="28"/>
          <w:szCs w:val="28"/>
        </w:rPr>
        <w:t>года, следующего за отчетным, до 01 апреля 2027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MS Mincho;ＭＳ 明朝"/>
          <w:sz w:val="29"/>
          <w:szCs w:val="29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5.2020 № 26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48"/>
        <w:gridCol w:w="3995"/>
        <w:gridCol w:w="189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</w:t>
              <w:br/>
              <w:t>(год)</w:t>
            </w:r>
          </w:p>
        </w:tc>
      </w:tr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ратегическая цель развития Батецкого муниципального района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Цель: снижение естественной убыли населения района</w:t>
            </w:r>
          </w:p>
        </w:tc>
      </w:tr>
      <w:tr>
        <w:trPr>
          <w:trHeight w:val="10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миграционного оттока насел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ых проектов «Финансовая поддержка семей при рождении детей» и «Формула успеха моей семьи»</w:t>
            </w:r>
          </w:p>
          <w:p>
            <w:pPr>
              <w:pStyle w:val="Style91"/>
              <w:widowControl/>
              <w:spacing w:lineRule="exact" w:line="24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социальной защиты Батецкого района Управления по предоставлению социальных выплат ГОКУ «Центр социального обслуживания и выплат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9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>Строительство нового детского сада на 60 мест в д.Мойка</w:t>
            </w:r>
            <w:r>
              <w:rPr>
                <w:rStyle w:val="FontStyle18"/>
                <w:sz w:val="28"/>
                <w:szCs w:val="28"/>
              </w:rPr>
              <w:t xml:space="preserve"> в рамках реализации мероприятий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требованным на рынке труда профессиям граждан предпенсионного возраста, обратившихся в органы службы занятости населения и нуждающихся в обучен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35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firstLine="46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Развитие физической культуры и спорта на территории Батецкого муниципального района»</w:t>
            </w:r>
          </w:p>
          <w:p>
            <w:pPr>
              <w:pStyle w:val="Style111"/>
              <w:widowControl/>
              <w:spacing w:lineRule="exact" w:line="240"/>
              <w:ind w:firstLine="463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firstLine="463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Активное долголети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sz w:val="28"/>
                <w:szCs w:val="28"/>
              </w:rPr>
              <w:t xml:space="preserve">овышение ожидаемой продолжительности жизни, </w:t>
            </w:r>
            <w:r>
              <w:rPr>
                <w:sz w:val="28"/>
                <w:szCs w:val="28"/>
              </w:rPr>
              <w:t>снижение смертности в трудоспособном возрасте</w:t>
            </w:r>
          </w:p>
        </w:tc>
      </w:tr>
      <w:tr>
        <w:trPr>
          <w:trHeight w:val="1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дрового дефицит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всех граждан профилактическими медицинскими осмотрами не реже одного раза в год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</w:t>
            </w:r>
          </w:p>
        </w:tc>
      </w:tr>
      <w:tr>
        <w:trPr>
          <w:trHeight w:val="15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ализации региональной составляющей федерального проекта </w:t>
            </w:r>
            <w:r>
              <w:rPr>
                <w:rStyle w:val="FontStyle1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первичной медико-санитарной помощи», в том числе: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ых фельдшерских пунктов;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движного фельдшерско-акушерского пунк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Ранняя диагностика», в том числе ежегодный охват населения района диспансеризацией не менее 500 человек</w:t>
            </w:r>
          </w:p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модернизация районной образовательной системы</w:t>
            </w:r>
          </w:p>
        </w:tc>
      </w:tr>
      <w:tr>
        <w:trPr>
          <w:trHeight w:val="3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ланирования и прогнозирования кадровых потребностей экономики района и региона в цел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в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щего и дополнительного образования в интересах реального сектора экономики и социальной сферы района и Новгородской области, перспективных запросов профессионального сообщества, внедрения инновационных систем обучения, основанных на цифровых, в том числе дистанционных технолог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гибко организованных, вариативных форм образования и социализации на протяжении всей жизни человека, в соответствии с меняющимися запросами населения, а также перспективными задачами муниципального и регионального развития и цифровой эконом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стратегической инициативы «Кадры будущего для регионов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</w:t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одной общеобразовательной организации района центра образования цифрового и гуманитарного профилей «Точка роста» (МАОУ «Средняя школа д. Мойка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функционирование целевой модели цифровой образовательной среды на базе одной общеобразовательной организации района (МАОУ «Основная школа д. Новое Овсино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рганизаций, осуществляющих образовательную деятельность исключи</w:t>
            </w:r>
            <w:r>
              <w:rPr>
                <w:spacing w:val="-4"/>
                <w:sz w:val="28"/>
                <w:szCs w:val="28"/>
              </w:rPr>
              <w:t>тельно по адаптированным общеобразовательным программа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системы дополнительного образования детей и повышения ее доступ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инвестиционной привлекательности Батец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промышленного потенциала Батец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</w:t>
            </w:r>
          </w:p>
        </w:tc>
      </w:tr>
      <w:tr>
        <w:trPr>
          <w:trHeight w:val="15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Новгородской области, территориальными органами федеральных органов исполнительной власти по вопросам развития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минаров для субъектов малого и среднего предпринимательства по вопросам организации и ведения предпринимательск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субсидий субъектам малого и среднего предпринимательства на компенсацию части затрат, связанных с приобретением оборудования, в целях создания и (или) развития, и (или) модернизации производства товаров (работ, услуг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ача во владение и (или) в пользование имущества Батец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Современный транспортный комплекс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</w:t>
            </w:r>
            <w:r>
              <w:rPr>
                <w:rFonts w:eastAsia="Calibri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общего пользования местного значения, отвечающих нормативным требованиям,</w:t>
            </w:r>
            <w:r>
              <w:rPr>
                <w:rFonts w:eastAsia="Calibri"/>
                <w:sz w:val="28"/>
                <w:szCs w:val="28"/>
              </w:rPr>
              <w:t xml:space="preserve"> а также повышение удовлетворенности населения качеством транспортных усл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уровнем транспортного обслуживания;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между органами местного самоуправления Батецкого муниципального района и министерством транспорта, дорожного хозяйства и цифрового развития Новгородской области о предоставлении субсидий из дорожного фонда Новгородской области бюджетам городского округа, муниципальных районов и поселений на формирование муниципальных фонд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ных пунктов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района основными видами продукции сельского хозяйства собственного производства</w:t>
            </w:r>
          </w:p>
        </w:tc>
      </w:tr>
      <w:tr>
        <w:trPr>
          <w:trHeight w:val="17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посева сельскохозяйственных культур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ФХ и сельскохозяйственной коопер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расли кормовыми ресурса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района к 2026 году по всем видам сельскохозяйственной продук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Развитие агропромышленного комплекса в Батецком муниципальном район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ание консультационно-методической помощи сельскохозяйственным товаропроизводителям, в том числе организация проведения семинаров, конференций, круглых сто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лучшение качества культурной среды, вовлечение населения района в культурную жизнь и процессы творческой самореализации людей независимо от места их проживания, формирование единого культурного пространства, скрепленного системой общих традиционных для Батецкого муниципального района культурных и духовно-нравственных ценносте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недрения муниципальными учреждениями культуры района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социально незащищенных слоев на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креплению и модернизации материально-технической базы муниципальных учреждений культуры, в том числе проведение ремонтов объектов культур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в целях развития традиционной народной культуры и самодеятельного художественного творчества, обрядовых, традиционных праздников народного календаря и организация участия мастеров народных ремесел и творческих коллективов Батецкого района в мероприятиях регионального и всероссийского уровн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я русского языка и литературы, краеведческая деятельность, гражданско-патриотическое и экологическое просвещение детей и подростков, пропаганда здорового образа жизни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учреждений культуры и образовательного учреждения в области культуры, в том числе путем внедрения информационных и телекоммуникационных технологий, продвижение культуры района за его пределами в форме  событийного, активного и других видов туризма, создание новых интерактивных программ для туристов, а также повышению качества туристских услуг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обновление кадрового потенциала в сфере культуры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и просветительских мероприятий межрайонного и районного уровней (фестивалей, конкурсов, концертов, выставок, постановок, публичных лекций, акций, творческих встреч и олимпиа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выступлений творческих коллективов, обменных </w:t>
            </w:r>
            <w:r>
              <w:rPr>
                <w:spacing w:val="-6"/>
                <w:sz w:val="28"/>
                <w:szCs w:val="28"/>
              </w:rPr>
              <w:t>гастролей, музейных выставочных проектов, выставок мастеров</w:t>
            </w:r>
            <w:r>
              <w:rPr>
                <w:sz w:val="28"/>
                <w:szCs w:val="28"/>
              </w:rPr>
              <w:t xml:space="preserve"> художественного и декоративно-прикладного искусства Батецк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в зданиях (помещениях) учреждений культуры района и работ по благоустройству прилегающих к ним территор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министерством культуры Новгородской области о предоставлении бюджету муниципального района субсидий на обеспечение развития и укрепления материально-технической базы дом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0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специалистов культурно-досуговых учреждений, библиотек в областном конкурсе «Лучший по професси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го праздника работник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тования библиотечного фонда: приобретение новой литературы, организация подписки на периодические изд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9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туристических и экскурсионных маршрутов в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комфортной и современной среды проживания в городах Новгородской обла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Обеспечение жильем молодых семе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Устойчивое развитие сельских территори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542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кологической безопасности и охраны окружающей среды за счет обеспечения населения района чистой питьевой водой, улучшения экологической ситуации</w:t>
            </w:r>
          </w:p>
        </w:tc>
      </w:tr>
      <w:tr>
        <w:trPr>
          <w:trHeight w:val="1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айона, обеспеченного качественной питьевой водо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 xml:space="preserve">олигона складирования хозяйственно-бытовых отходов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стихийных несанкционированных свалок</w:t>
            </w:r>
          </w:p>
        </w:tc>
      </w:tr>
      <w:tr>
        <w:trPr>
          <w:trHeight w:val="1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 программы </w:t>
            </w:r>
            <w:r>
              <w:rPr>
                <w:bCs/>
                <w:sz w:val="28"/>
                <w:szCs w:val="28"/>
              </w:rPr>
              <w:t>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1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полигона </w:t>
            </w:r>
            <w:r>
              <w:rPr>
                <w:sz w:val="28"/>
                <w:szCs w:val="28"/>
                <w:shd w:fill="FFFFFF" w:val="clear"/>
              </w:rPr>
              <w:t>складирования хозяйственно-бытовых отходов, расположенного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rFonts w:eastAsia="Calibri"/>
                <w:sz w:val="28"/>
                <w:szCs w:val="28"/>
              </w:rPr>
              <w:t>Батец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 4 км на юго-запад от п.Батецк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85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ели: 1.Повышение качества жизни населения за счет обеспечения широкополосного доступа к информационно-телекоммуникационной сети «Интернет», внедрения цифровых технологий при оказании государственных услуг, а также цифровой трансформации отраслей экономики и социальной сферы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экономики за счет повышения производительности труда и снижения издержек в существующих отраслях, а также форсированного развития новых высокотехнологичных отраслей (в первую очередь информационных технологий)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эффективности работы органов власти за счет оптимизации процессов и использования цифровых платформ (повышение производительности труда и качества управленческих решений) – государство как цифровая платформа </w:t>
            </w:r>
          </w:p>
        </w:tc>
      </w:tr>
      <w:tr>
        <w:trPr>
          <w:trHeight w:val="1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доли государственных и муниципальных услуг, функций и сервисов, предоставленных в цифровом виде, без необхо</w:t>
            </w:r>
            <w:r>
              <w:rPr>
                <w:sz w:val="28"/>
                <w:szCs w:val="28"/>
              </w:rPr>
              <w:t>димости личного посещения органов местного самоуправления и иных организаций, с 10,0 процентов в 2019 году до 25,0 процентов в 2022 году и до 40,0 процентов в 2025 год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ежегодного темпа роста производительности труда на предприятиях базовых несырьевых отраслей экономики (по отношению к предыдущему году) от 101,7 до 102,6 проце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составляющей федерального проекта «Информационная инфраструктура», предусматривающей развитие широкополосного доступа в информационно-телекоммуникационной сети «Интернет» для населения и отраслей экономики и социальной сф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</w:t>
            </w:r>
            <w:r>
              <w:rPr>
                <w:bCs/>
                <w:sz w:val="28"/>
                <w:szCs w:val="28"/>
              </w:rPr>
              <w:t>Развитие информационного общества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осударственное управление (местные инициативы)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ь: </w:t>
            </w:r>
            <w:r>
              <w:rPr>
                <w:sz w:val="28"/>
                <w:szCs w:val="28"/>
              </w:rPr>
              <w:t>повышение эффективности управления в органах местного самоуправления Батецкого муниципального района и увеличение доли граждан, удовлетворенных качеством предоставления государственных и муниципальных услуг, до 92,0 процентов к 2022 году и до 95,0 процентов к 2026 год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слуг, функций и сервисов, представленных в цифровом виде, без необходимости личного посещения органов власти и иных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платформ в муниципальном управлен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 к непосредственному участию в определении приоритетов расходования бюджетных средст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мероприятий по с</w:t>
            </w:r>
            <w:r>
              <w:rPr>
                <w:bCs/>
                <w:sz w:val="28"/>
                <w:szCs w:val="28"/>
              </w:rPr>
              <w:t>овершенствованию системы муниципального управления и развитие местного самоуправления в муниципальном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86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гражданской активности населения области, привлечение некоммерческих организаций, активных граждан к конструктивному решению социальных проблем области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й, информационной, организационной и инфраструктурной поддержки НКО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органов местного самоуправления с институтами гражданского общества и НК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bCs/>
                <w:sz w:val="28"/>
                <w:szCs w:val="28"/>
              </w:rPr>
              <w:t xml:space="preserve">«Развитие и совершенствование форм поддержки социально-ориентированных некоммерческих организаций на территории Батецкого муниципального района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Вовлечение молодежи Батецкого муниципального района в социальную практику» муниципальной программы «Развитие образования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70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, создание условий для занятости населения</w:t>
            </w:r>
          </w:p>
        </w:tc>
      </w:tr>
      <w:tr>
        <w:trPr>
          <w:trHeight w:val="21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район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ационного обеспечения управления муниципальным имуществом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тензионно-исковой работы с должниками, имеющими задолженность по арендной плат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69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социальной стабильности в обществе, 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4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от противоправных посягательств на территор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развертыванию правоохранительного сегмента комплексной системы безопасности Новгородской области «Безопасный город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предупреждение правонару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 в Батецком муниципальном район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ркопреступ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 возникновения корруп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15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в трудоустройстве, профессиональном обучении, дополнительном профессиональном образовании с назначением социальных выплат гражданам, освободившимся из мест лишения свободы, а также осужденным к наказаниям и иным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рам уголовно-правового характера без изоляции от обще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знанным в установленном порядке безработны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Противодействие коррупции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филактика терроризма и экстремизма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минимизация рисков и смягчение последствий чрезвычайных ситуаций природного и техногенного характера на территории Батецкого муниципального района, создание в районе безопасных условий для проживания граждан и функционирования инфраструктур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органов управления, сил и средств Батецкого муниципального района к защите населения и территории от чрезвычайных ситу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местной автоматизированной системы централизованного оповещения насел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и охраны жизни людей на водных объект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eastAsia="en-US"/>
              </w:rPr>
              <w:t xml:space="preserve">Участие в комплексных учениях и тренировках </w:t>
            </w:r>
            <w:r>
              <w:rPr>
                <w:sz w:val="28"/>
                <w:szCs w:val="28"/>
              </w:rPr>
              <w:t>по защите населения и территории Батецкого муниципального района от чрезвычайных ситуаци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33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функционирования единой дежурной диспетчерской службы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ранспортно-хозяйственное предприятие»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2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устойчивого и эффективного энергообеспечения Батецкого муниципального района</w:t>
            </w:r>
          </w:p>
        </w:tc>
      </w:tr>
      <w:tr>
        <w:trPr>
          <w:trHeight w:val="1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энергосистемы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аварийного и бесперебойного электроснабжения потребителей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расходов топлива на выработку всех видов энергии на стадии ее производства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нергетической эффективности в промышленном сектор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нергосервисных контрак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этапы</w:t>
              <w:br/>
            </w:r>
            <w:r>
              <w:rPr>
                <w:spacing w:val="-6"/>
                <w:sz w:val="26"/>
                <w:szCs w:val="26"/>
              </w:rPr>
              <w:t>(до 01 ноября</w:t>
            </w:r>
            <w:r>
              <w:rPr>
                <w:sz w:val="26"/>
                <w:szCs w:val="26"/>
              </w:rPr>
              <w:t xml:space="preserve"> года, в котором направлено заявление территориаль-ной сетевой организацие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сурсоснабжающими организациями по  вопросам обеспечения бесперебойной поставки энергоресурсов потребителям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6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Батецкого муниципального район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и межконфессиональных отно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ражданского единства населения на базе общероссийских социокультурных ценностей;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экстремистских и националистических проявлений в молодежной среде</w:t>
            </w:r>
          </w:p>
        </w:tc>
      </w:tr>
      <w:tr>
        <w:trPr>
          <w:trHeight w:val="1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 «Гармонизация межнациональных отношений в Батецком муниципальном районе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дровое обеспечение экономики Батец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3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потребности в кадровых ресурсах на краткосрочную (3 года) и долгосрочную перспективы (до 7 лет) с учетом приоритетов ведущих и перспективных отраслей экономик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дрового обеспечения экономик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одателей к целевому обучению кадров в профессиональных образовательных учреждениях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евентивных мер содействия занятости граждан, внедрение эффективных механизмов перепрофилирования безработных граждан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районного рынка труда в специалистах различных направле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го приоритетного проекта Новгородского кластера </w:t>
            </w:r>
            <w:r>
              <w:rPr>
                <w:bCs/>
                <w:sz w:val="28"/>
                <w:szCs w:val="28"/>
              </w:rPr>
              <w:t>«Область возможностей.53 «КОД УСПЕХ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подготовке (переподготовке) безработных гражда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ные направления пространственного развития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Батецкого муниципального района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стимулирование развития центров роста с учетом текущих и перспективных специал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здание условий для устойчивого развития территорий, развития инженерной, транспортной и социальной инфраструктур, обеспечение учета интересов граждан и их объедин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документов территориального планир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10064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ПОКАЗАТЕЛ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атегии социально-экономического развития Батецкого муниципального района до 2026 год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995"/>
        <w:gridCol w:w="1057"/>
        <w:gridCol w:w="994"/>
        <w:gridCol w:w="994"/>
        <w:gridCol w:w="1069"/>
        <w:gridCol w:w="1059"/>
        <w:gridCol w:w="994"/>
        <w:gridCol w:w="994"/>
        <w:gridCol w:w="932"/>
        <w:gridCol w:w="93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процент к предыдущему год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00 тысяч населения (случа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</w:tblGrid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в Батецком муниципальном районе»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Батец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терроризма и экстремизма в Батецком муниципальном районе»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</w:tr>
      <w:tr>
        <w:trPr>
          <w:trHeight w:val="6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-ориентированных некоммерческих организаций на территории Батецкого муниципального района»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е в Батецком муниципальном районе»</w:t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прав потребителей в Батецком муниципальном районе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Комплексное развитие социаль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Устойчивое развитие территории Батец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142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5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basedOn w:val="Style5"/>
    <w:qFormat/>
    <w:rPr>
      <w:b/>
      <w:bCs/>
      <w:sz w:val="19"/>
      <w:szCs w:val="19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1">
    <w:name w:val="Основной текст с отступом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7:00Z</dcterms:created>
  <dc:creator>Ковалева</dc:creator>
  <dc:description/>
  <cp:keywords/>
  <dc:language>en-US</dc:language>
  <cp:lastModifiedBy>Admin</cp:lastModifiedBy>
  <cp:lastPrinted>2020-05-07T14:14:00Z</cp:lastPrinted>
  <dcterms:modified xsi:type="dcterms:W3CDTF">2020-05-07T11:17:00Z</dcterms:modified>
  <cp:revision>2</cp:revision>
  <dc:subject/>
  <dc:title> </dc:title>
</cp:coreProperties>
</file>