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5.2020 № 26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410460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комиссии по осуществлению проведения обследования технического состояния многоквартирных домов, расположенных на территории Бат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98.7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комиссии по осуществлению проведения обследования технического состояния многоквартирных домов, расположенных на территории Батец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состав комиссии по осуществлению проведения обследования технического состояния многоквартирных домов, расположенных на территории Батецкого сельского поселения, утвержденный постановлением Администрации Батецкого муниципального района от 23.03.2015 № 243, включив в качестве члена комиссии ведущего служащего-эксперта отдела строительства, архитектуры и жилищно-коммунального хозяйства Администрации Батецкого муниципального района Ширяеву Екатерину Николаевну, исключив Александрову Н.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3:00Z</dcterms:created>
  <dc:creator>Ковалева</dc:creator>
  <dc:description/>
  <cp:keywords/>
  <dc:language>en-US</dc:language>
  <cp:lastModifiedBy>Admin</cp:lastModifiedBy>
  <cp:lastPrinted>2020-05-12T10:20:00Z</cp:lastPrinted>
  <dcterms:modified xsi:type="dcterms:W3CDTF">2020-05-12T07:43:00Z</dcterms:modified>
  <cp:revision>2</cp:revision>
  <dc:subject/>
  <dc:title> </dc:title>
</cp:coreProperties>
</file>