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20 № 2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49999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 состав жилищ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6.7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 состав жилищ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я в состав жилищной комиссии при Администрации Батецкого муниципального района, утвержденный постановлением Администрации Батецкого муниципального района от 29.10.2014 № 706: изложив состав жилищной комиссии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5.2020 № 271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4"/>
        </w:rPr>
        <w:t>жилищной комиссии при Администрации Батец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0"/>
        <w:gridCol w:w="6347"/>
      </w:tblGrid>
      <w:tr>
        <w:trPr>
          <w:trHeight w:val="82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шкин Владимир Юрье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>
          <w:trHeight w:val="108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абагандова Хадижат Абдула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02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02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4"/>
              </w:rPr>
              <w:t>Начальник отдела муниципального имущества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141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ачева Анна Серге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4"/>
              </w:rPr>
              <w:t xml:space="preserve">Специалист 1 категории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  <w:r>
              <w:rPr>
                <w:sz w:val="28"/>
                <w:szCs w:val="24"/>
              </w:rPr>
              <w:t>, секретарь комиссии</w:t>
            </w:r>
          </w:p>
        </w:tc>
      </w:tr>
      <w:tr>
        <w:trPr>
          <w:trHeight w:val="55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02" w:leader="none"/>
              </w:tabs>
              <w:snapToGrid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02" w:leader="none"/>
              </w:tabs>
              <w:snapToGrid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икеев Дмитрий Александр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4"/>
              </w:rPr>
              <w:t>Глава Передольского сельского поселения (по согласованию)</w:t>
            </w:r>
          </w:p>
        </w:tc>
      </w:tr>
      <w:tr>
        <w:trPr>
          <w:trHeight w:val="98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горова Татьяна Юрь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комитета финансов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>
          <w:trHeight w:val="100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Светлана Никола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4"/>
              </w:rPr>
              <w:t>Глава Мойкинского сельского поселения (по согласованию)</w:t>
            </w:r>
          </w:p>
        </w:tc>
      </w:tr>
      <w:tr>
        <w:trPr>
          <w:trHeight w:val="1267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Татьяна Никола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по работе с территориями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 xml:space="preserve"> Администрации Бате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винова Галина Серге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едущий специалист юридического отдела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>
          <w:trHeight w:val="156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иков Антон Иван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-108" w:leader="none"/>
              </w:tabs>
              <w:ind w:right="34" w:hanging="0"/>
              <w:jc w:val="both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sz w:val="28"/>
                <w:szCs w:val="24"/>
                <w:lang w:val="en-US" w:eastAsia="en-US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3652" w:leader="none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 w:eastAsia="en-US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>
          <w:trHeight w:val="99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ковлева Татьяна Александр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 специалист по опеке и попечительству Комитета образования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1:00Z</dcterms:created>
  <dc:creator>Ковалева</dc:creator>
  <dc:description/>
  <cp:keywords/>
  <dc:language>en-US</dc:language>
  <cp:lastModifiedBy>Admin</cp:lastModifiedBy>
  <cp:lastPrinted>2020-05-12T10:09:00Z</cp:lastPrinted>
  <dcterms:modified xsi:type="dcterms:W3CDTF">2020-05-12T07:11:00Z</dcterms:modified>
  <cp:revision>3</cp:revision>
  <dc:subject/>
  <dc:title> </dc:title>
</cp:coreProperties>
</file>