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20 № 28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59524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Адресной инвестиционной программы Батецкого сельского поселения на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9.6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Адресной инвестиционной программы Батецкого сельского поселения на 2020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Порядком формирования и реализации Адресной инвестиционной программы Батецкого муниципального района, утвержденным постановлением Администрации Батецкого муниципального района от 07.06.2018 № 499, </w:t>
      </w:r>
      <w:r>
        <w:rPr>
          <w:sz w:val="28"/>
          <w:szCs w:val="24"/>
        </w:rPr>
        <w:t xml:space="preserve">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3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ую Адресную инвестиционную программу Батецкого сельского поселения на 2020 год</w:t>
      </w:r>
      <w:r>
        <w:rPr>
          <w:color w:val="000000"/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05.2020 № 283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й инвестицион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Батецкого сельского поселения</w:t>
      </w:r>
      <w:r>
        <w:rPr>
          <w:sz w:val="28"/>
          <w:szCs w:val="28"/>
        </w:rPr>
        <w:t xml:space="preserve"> н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Адресная инвестиционная программа Батецкого сельского поселения </w:t>
            </w:r>
            <w:r>
              <w:rPr>
                <w:szCs w:val="28"/>
              </w:rPr>
              <w:t>на 2020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Заказчик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Батецкое сельское поселение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отдел строительства, архитектуры и жилищно-коммунального хозяйства Администрации Батецкого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Основная цель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улучшение качества жизни населения Батецкого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Задачи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оздание благоприятных условий для проживания населения Батец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zCs w:val="28"/>
              </w:rPr>
              <w:t>повышение уровня обеспеченности объектами социальной инфраструктуры населения Батецкого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20 год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Исполнители мероприятий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управление по работе с территориями Администрации Батецкого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редства бюджета Батецкого сельского поселения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spacing w:val="2"/>
                <w:szCs w:val="28"/>
              </w:rPr>
              <w:t>Общий объем финансирования составляет 5238,10 тыс. рублей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охранение улучшения транспортно-эксплуатационного состояния автомобильных дорог общего пользования для населения Батецкого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онтроль за исполнением Программы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онтроль за реализацией Программы осуществляется отделом строительства, архитектуры и жилищно-коммунального хозяйства Администрации Батецкого муниципальн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633" w:footer="0" w:bottom="709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556"/>
        <w:gridCol w:w="1365"/>
        <w:gridCol w:w="2040"/>
        <w:gridCol w:w="1701"/>
        <w:gridCol w:w="1736"/>
        <w:gridCol w:w="1474"/>
        <w:gridCol w:w="1468"/>
      </w:tblGrid>
      <w:tr>
        <w:trPr>
          <w:trHeight w:val="221" w:hRule="atLeast"/>
        </w:trPr>
        <w:tc>
          <w:tcPr>
            <w:tcW w:w="158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Мероприятия Программы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pacing w:val="-10"/>
                <w:szCs w:val="24"/>
              </w:rPr>
              <w:t xml:space="preserve">Наименование </w:t>
            </w:r>
            <w:r>
              <w:rPr>
                <w:szCs w:val="24"/>
              </w:rPr>
              <w:t>объекта капитальных вложений, место его расположения, направление инвес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авовая осно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лавный распоряди-тель бюджетных средств, муниципа-льный заказчик, заказчик,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щность объекта, подлежа-щего вводу в </w:t>
            </w:r>
            <w:r>
              <w:rPr>
                <w:spacing w:val="-12"/>
                <w:szCs w:val="24"/>
              </w:rPr>
              <w:t>эксплуата-цию,</w:t>
            </w:r>
            <w:r>
              <w:rPr>
                <w:szCs w:val="24"/>
              </w:rPr>
              <w:t xml:space="preserve"> сроки </w:t>
            </w:r>
            <w:r>
              <w:rPr>
                <w:spacing w:val="-18"/>
                <w:szCs w:val="24"/>
              </w:rPr>
              <w:t>осуществле-ния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капитальных вложен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заключения о результатах проверки инвестиционного проекта на предмет эффективности использования направляемых на капитальные вложения средств бюджета (если проведение такой проверки является обязательны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19" w:hanging="0"/>
              <w:jc w:val="center"/>
              <w:rPr/>
            </w:pPr>
            <w:r>
              <w:rPr>
                <w:szCs w:val="24"/>
              </w:rPr>
              <w:t>Реквизиты положитель-ного заключения государст-венной экспертизы, положите-ль</w:t>
            </w:r>
            <w:r>
              <w:rPr>
                <w:spacing w:val="-20"/>
                <w:szCs w:val="24"/>
              </w:rPr>
              <w:t xml:space="preserve">ного </w:t>
            </w:r>
            <w:r>
              <w:rPr>
                <w:szCs w:val="24"/>
              </w:rPr>
              <w:t xml:space="preserve">заключения о достоверности сметной </w:t>
            </w:r>
            <w:r>
              <w:rPr>
                <w:spacing w:val="-20"/>
                <w:szCs w:val="24"/>
              </w:rPr>
              <w:t>стои</w:t>
            </w:r>
            <w:r>
              <w:rPr>
                <w:szCs w:val="24"/>
              </w:rPr>
              <w:t>мости инвести-ционного проект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метная (предполагае-мая, </w:t>
            </w:r>
            <w:r>
              <w:rPr>
                <w:spacing w:val="-20"/>
                <w:szCs w:val="24"/>
              </w:rPr>
              <w:t>пре</w:t>
            </w:r>
            <w:r>
              <w:rPr>
                <w:szCs w:val="24"/>
              </w:rPr>
              <w:t>дельная) стоимость объекта капитальных вложений в ценах года утверждения инвестицион-ного проекта, 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Раздел, подраздел классифика-ции расходов бюджета, источник финансиро-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капитальных вложений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288" w:hanging="0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Реконструкция автомобильной дороги общего пользования местного значения улица Новая в поселке Бат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before="0" w:after="60"/>
              <w:ind w:left="-57" w:right="-57" w:hanging="0"/>
              <w:rPr/>
            </w:pPr>
            <w:r>
              <w:rPr>
                <w:bCs/>
                <w:szCs w:val="22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2"/>
                <w:shd w:fill="FFFFFF" w:val="clear"/>
              </w:rPr>
              <w:t xml:space="preserve">от 27.06.2016 № 386 </w:t>
            </w:r>
            <w:r>
              <w:rPr>
                <w:bCs/>
                <w:szCs w:val="22"/>
              </w:rPr>
              <w:t>«Комплексное р</w:t>
            </w:r>
            <w:r>
              <w:rPr>
                <w:szCs w:val="22"/>
              </w:rPr>
              <w:t>азвитие транспортной инфраструктуры Батецкого сельского поселения на 2016-2023 годы»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атецкое сельское по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34,4 м.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0 г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523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юджет Батец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238,1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20" w:top="170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3:00Z</dcterms:created>
  <dc:creator>Ковалева</dc:creator>
  <dc:description/>
  <cp:keywords/>
  <dc:language>en-US</dc:language>
  <cp:lastModifiedBy>Admin</cp:lastModifiedBy>
  <cp:lastPrinted>2020-05-14T16:44:00Z</cp:lastPrinted>
  <dcterms:modified xsi:type="dcterms:W3CDTF">2020-05-14T13:46:00Z</dcterms:modified>
  <cp:revision>4</cp:revision>
  <dc:subject/>
  <dc:title> </dc:title>
</cp:coreProperties>
</file>