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5.2020 № 28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964815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ложение о межведомственной комиссии по обследованию объектов жилищного фонда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62.4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ложение о межведомственной комиссии по обследованию объектов жилищного фонда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b w:val="false"/>
          <w:caps w:val="false"/>
          <w:smallCaps w:val="false"/>
          <w:sz w:val="28"/>
          <w:szCs w:val="28"/>
        </w:rPr>
        <w:t xml:space="preserve">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ежведомственной комиссии по обследованию объектов жилищного фонда Батецкого муниципального района, утвержденное постановлением Администрации Батецкого муниципального района от 20.05.2019 № 344 «О создании межведомственной комиссии по обследованию объектов жилищного фонда», изложив пункт 3.3. раздела 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3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местного самоуправления, создавшим комиссию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qFormat/>
    <w:rPr>
      <w:b/>
      <w:cap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9:00Z</dcterms:created>
  <dc:creator>Ковалева</dc:creator>
  <dc:description/>
  <cp:keywords/>
  <dc:language>en-US</dc:language>
  <cp:lastModifiedBy>Admin</cp:lastModifiedBy>
  <cp:lastPrinted>2020-05-14T12:19:00Z</cp:lastPrinted>
  <dcterms:modified xsi:type="dcterms:W3CDTF">2020-05-14T09:19:00Z</dcterms:modified>
  <cp:revision>2</cp:revision>
  <dc:subject/>
  <dc:title> </dc:title>
</cp:coreProperties>
</file>