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5.2020 № 28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950210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exact" w:line="240"/>
                              <w:ind w:right="104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мероприятий («дорожной карты») по недопущению роста, погашению (реструктуризации) просроченной кредиторской задолженности консолидированного бюджета Батецкого муниципального района в период 2020-2022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96.8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spacing w:lineRule="exact" w:line="240"/>
                        <w:ind w:right="104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лана мероприятий («дорожной карты») по недопущению роста, погашению (реструктуризации) просроченной кредиторской задолженности консолидированного бюджета Батецкого муниципального района в период 2020-2022 год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pacing w:val="-2"/>
          <w:sz w:val="28"/>
          <w:szCs w:val="28"/>
        </w:rPr>
        <w:t xml:space="preserve">В целях </w:t>
      </w:r>
      <w:r>
        <w:rPr>
          <w:sz w:val="28"/>
          <w:szCs w:val="28"/>
        </w:rPr>
        <w:t>предупре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2"/>
          <w:sz w:val="28"/>
          <w:szCs w:val="28"/>
        </w:rPr>
        <w:t xml:space="preserve"> просроченной кредиторской задолженности консолидированного бюджета Батецкого муниципального района </w:t>
      </w:r>
      <w:r>
        <w:rPr>
          <w:sz w:val="28"/>
          <w:szCs w:val="28"/>
        </w:rPr>
        <w:t xml:space="preserve">и бюджетных и автономных учреждений Батецкого муниципального района </w:t>
      </w: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 по недопущению роста, погашению (реструктуризации) просроченной кредиторской задолженности консолидированного бюджета Батецкого муниципального района в период 2020-2022 годов (далее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раслевым подразделениям Администрации Батецкого муниципального района обеспечить реализацию Пл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редседателя комитета финансов Администрации Батецкого муниципального района Егорову Т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4.05.2020 № 287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exact" w:line="240" w:before="0" w:after="120"/>
        <w:jc w:val="center"/>
        <w:rPr/>
      </w:pPr>
      <w:r>
        <w:rPr/>
        <w:t>мероприятий («дорожная карта») по недопущению роста, погашению (реструктуризации) просроченной кредиторской задолженности консолидированного бюджета Батецкого муниципального района в период 2020-2022 годо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2"/>
        <w:gridCol w:w="2721"/>
        <w:gridCol w:w="708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27"/>
        <w:gridCol w:w="2704"/>
        <w:gridCol w:w="7087"/>
      </w:tblGrid>
      <w:tr>
        <w:trPr>
          <w:tblHeader w:val="true"/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42" w:right="-7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Батецкого муниципального района, включая отраслевые подразделения</w:t>
            </w:r>
          </w:p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sz w:val="28"/>
                <w:szCs w:val="28"/>
              </w:rPr>
              <w:t>подведомственные Администрации Батецкого муниципального района казенные учреждения (по согласованию)</w:t>
            </w:r>
          </w:p>
          <w:p>
            <w:pPr>
              <w:pStyle w:val="Normal"/>
              <w:spacing w:lineRule="exact" w:line="25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Батецкого муниципального района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42" w:right="-7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допущение возникновения просроченной кредиторской задолженности </w:t>
            </w:r>
            <w:r>
              <w:rPr>
                <w:sz w:val="28"/>
                <w:szCs w:val="28"/>
              </w:rPr>
              <w:t>бюджетных и автономных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Батецкого муниципального района, включая отраслевые подразделения</w:t>
            </w:r>
          </w:p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sz w:val="28"/>
                <w:szCs w:val="28"/>
              </w:rPr>
              <w:t>подведомственные Администрации Батецкого муниципального района бюджетные и автономные учрежд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оптимизации бюджетных расходов с направлением экономии средств соответствующего бюджета на погашение просроченной кредиторской задолженности по бюджетным обязательствам (при возникновении просроченной кредиторской задолженност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Батецкого муниципального района, включая отраслевые подразделения</w:t>
            </w:r>
          </w:p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sz w:val="28"/>
                <w:szCs w:val="28"/>
              </w:rPr>
              <w:t>подведомственные Администрации Батецкого муниципального района казенные учреждения (по согласованию)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 Батецкого муниципального района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средств соответствующего бюджета на погашение просроченной кредиторской задолженности по бюджетным обязательствам в случае поступления дополнительных доходов соответствующего бюджета (при возникновении просроченной кредиторской задолженност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Батецкого муниципального района, включая отраслевые подразделения</w:t>
            </w:r>
          </w:p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sz w:val="28"/>
                <w:szCs w:val="28"/>
              </w:rPr>
              <w:t>подведомственные Администрации Батецкого муниципального района казенные учреждения (по согласованию)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 Батецкого муниципального района (по согласованию)</w:t>
            </w:r>
          </w:p>
        </w:tc>
      </w:tr>
      <w:tr>
        <w:trPr>
          <w:trHeight w:val="2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оптимизации расходов бюджетных и автономных учреждений с направлением экономии средств учреждений на погашение просроченной кредиторской задолженности по его обязательствам (при возникновении просроченной кредиторской задолженност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Батецкого муниципального района, включая отраслевые подразделения</w:t>
            </w:r>
          </w:p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sz w:val="28"/>
                <w:szCs w:val="28"/>
              </w:rPr>
              <w:t>подведомственные Администрации Батецкого муниципального района бюджетные и автономные учреждения (по согласованию)</w:t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ыполнения плана финансово-хозяйственной деятельности бюджетных и автономных учреждений в части планируемых объемов поступлений доходов от иной приносящей доход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Батецкого муниципального района, включая отраслевые подразделения</w:t>
            </w:r>
          </w:p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sz w:val="28"/>
                <w:szCs w:val="28"/>
              </w:rPr>
              <w:t>подведомственные Администрации Батецкого муниципального района бюджетные и автономные учреждения (по согласованию)</w:t>
            </w:r>
          </w:p>
        </w:tc>
      </w:tr>
      <w:tr>
        <w:trPr>
          <w:trHeight w:val="2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42" w:right="-7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списанию просроченной кредиторской задолженности (при возникновении просроченной кредиторской задолженност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Батецкого муниципального района, включая отраслевые подразделения</w:t>
            </w:r>
          </w:p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sz w:val="28"/>
                <w:szCs w:val="28"/>
              </w:rPr>
              <w:t>подведомственные Администрации Батецкого муниципального района казенные, автономные и бюджетные учреждения (по согласованию)</w:t>
            </w:r>
          </w:p>
          <w:p>
            <w:pPr>
              <w:pStyle w:val="Normal"/>
              <w:spacing w:lineRule="exact" w:line="25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и сельских поселений Батецкого муниципального района (по согласованию)</w:t>
            </w:r>
          </w:p>
        </w:tc>
      </w:tr>
      <w:tr>
        <w:trPr>
          <w:trHeight w:val="3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42" w:right="-7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1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вопроса об установлении сроков погашения просроченной кредиторской задолженности по бюджетным обязательствам, обязательствам бюджетных и автономных учреждений с равномерным исполнением обязательств в течение года в случае заключения мировых соглашений по исполнению государственных (муниципальных) контрактов, договоров (при возникновении просроченной кредиторской задолженност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Батецкого муниципального района, включая отраслевые подразделения</w:t>
            </w:r>
          </w:p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sz w:val="28"/>
                <w:szCs w:val="28"/>
              </w:rPr>
              <w:t>подведомственные Администрации Батецкого муниципального района казенные, автономные и бюджетные учреждения (по согласованию)</w:t>
            </w:r>
          </w:p>
          <w:p>
            <w:pPr>
              <w:pStyle w:val="Normal"/>
              <w:spacing w:lineRule="exact" w:line="25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и сельских поселений Батецкого муниципального района (по согласованию)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42" w:right="-7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договоров на закупку товаров, выполнение работ и оказание услуг для обеспечения государственных (муниципальных) нужд в пределах доведенных в текущем финансовом году и плановом периоде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Батецкого муниципального района, включая отраслевые подразделения</w:t>
            </w:r>
          </w:p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sz w:val="28"/>
                <w:szCs w:val="28"/>
              </w:rPr>
              <w:t>подведомственные Администрации Батецкого муниципального района казенные учреждения (по согласованию)</w:t>
            </w:r>
          </w:p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 Батецкого муниципального района (по согласованию)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договоров на закупку товаров, выполнение работ и оказание услуг для обеспечения нужд бюджетных и автономных учреждений в пределах утвержденных планов финансово-хозяйственной деятельности с учетом необходимости погашения кредиторской задолжен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Батецкого муниципального района, включая отраслевые подразделения</w:t>
            </w:r>
          </w:p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sz w:val="28"/>
                <w:szCs w:val="28"/>
              </w:rPr>
              <w:t>подведомственные Администрации Батецкого муниципального района бюджетные и автономные учреждения (по согласованию)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тсутствия по состоянию на первое число каждого месяца просроченной кредиторской задолжен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Батецкого муниципального района, включая отраслевые подразделения</w:t>
            </w:r>
          </w:p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sz w:val="28"/>
                <w:szCs w:val="28"/>
              </w:rPr>
              <w:t>подведомственные Администрации Батецкого муниципального района казенные, автономные и бюджетные учреждения (по согласованию)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 Батецкого муниципального района (по согласованию)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отсутствия просроченной кредиторской задолженности получателей бюджетных средств и муниципальных бюджетных и автономных учреждений по итогам исполнения консолидированного бюджета муниципального района в 2020 году (в соответствии с </w:t>
            </w:r>
            <w:r>
              <w:rPr>
                <w:bCs/>
                <w:sz w:val="28"/>
                <w:szCs w:val="28"/>
              </w:rPr>
              <w:t xml:space="preserve">соглашением </w:t>
            </w:r>
            <w:r>
              <w:rPr>
                <w:sz w:val="28"/>
                <w:szCs w:val="28"/>
              </w:rPr>
              <w:t>об осуществлении мер, направленных на социально-экономическое развитие и оздоровление муниципальных финансов Батецкого муниципального район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атец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 Батецкого муниципального района (по согласованию)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170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9:00Z</dcterms:created>
  <dc:creator>Ковалева</dc:creator>
  <dc:description/>
  <cp:keywords/>
  <dc:language>en-US</dc:language>
  <cp:lastModifiedBy>Admin</cp:lastModifiedBy>
  <cp:lastPrinted>2020-05-14T16:18:00Z</cp:lastPrinted>
  <dcterms:modified xsi:type="dcterms:W3CDTF">2020-05-14T13:19:00Z</dcterms:modified>
  <cp:revision>2</cp:revision>
  <dc:subject/>
  <dc:title> </dc:title>
</cp:coreProperties>
</file>