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20 № 2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59016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30.01.2015 №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50.9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30.01.2015 №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 xml:space="preserve">Администрация Батецкого муниципального района </w:t>
      </w:r>
      <w:r>
        <w:rPr>
          <w:caps/>
          <w:szCs w:val="28"/>
        </w:rPr>
        <w:t>постановлЯЕТ:</w:t>
      </w:r>
    </w:p>
    <w:p>
      <w:pPr>
        <w:pStyle w:val="2"/>
        <w:spacing w:lineRule="auto" w:line="240"/>
        <w:ind w:left="0" w:firstLine="709"/>
        <w:jc w:val="both"/>
        <w:rPr>
          <w:b w:val="false"/>
          <w:b w:val="false"/>
          <w:caps/>
          <w:sz w:val="20"/>
          <w:szCs w:val="28"/>
        </w:rPr>
      </w:pPr>
      <w:r>
        <w:rPr>
          <w:b w:val="false"/>
          <w:caps/>
          <w:sz w:val="20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1. Внести изменения в постановление Администрации Батецкого муниципального района от 30.01.2015 № 57 «О районной комиссии по обеспечению безопасности дорожного движения»: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1.1. Изложить Состав районной комиссии по обеспечению безопасности дорожного движения в прилагаемой редакции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1.2. Исключить в пункте 5.3 раздела 5 Положения о районной комиссии по обеспечению безопасности дорожного движения слова "как правило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05.2020 № 288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районной комиссии</w:t>
      </w:r>
      <w:r>
        <w:rPr>
          <w:b/>
          <w:sz w:val="28"/>
        </w:rPr>
        <w:t xml:space="preserve"> </w:t>
      </w:r>
      <w:r>
        <w:rPr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72"/>
      </w:tblGrid>
      <w:tr>
        <w:trPr>
          <w:trHeight w:val="78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Батец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 С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ГИБДД МО МВД России «Новгородский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ГО и ЧС отдела по делам ГО и ЧС Администрации Батец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Д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едольского сельского поселения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Глава Мойкинского сельского поселения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по Батецкому району МО МВД России «Новгород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евич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- инспектор инспекции Гостехнадзора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улов Ю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территориального отдела государственного автодорожного надзора по Новгородской области Северо – Восточного межрегионального Управления государственного автодорожного надзо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тецкое ДЭП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9:00Z</dcterms:created>
  <dc:creator>Ковалева</dc:creator>
  <dc:description/>
  <cp:keywords/>
  <dc:language>en-US</dc:language>
  <cp:lastModifiedBy>Admin</cp:lastModifiedBy>
  <cp:lastPrinted>2020-05-18T09:27:00Z</cp:lastPrinted>
  <dcterms:modified xsi:type="dcterms:W3CDTF">2020-05-18T06:40:00Z</dcterms:modified>
  <cp:revision>3</cp:revision>
  <dc:subject/>
  <dc:title> </dc:title>
</cp:coreProperties>
</file>