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20 № 29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32029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существления бюджетных инвестиций в объекты собственности Батецкого сельского поселения за счет средств бюджета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84.7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существления бюджетных инвестиций в объекты собственности Батецкого сельского поселения за счет средств бюджета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юджетных инвестиций в объекты муниципальной собственности Батецкого сельского поселения за счет средств бюджета Батец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 момента опубликования и распространяется на правоотношения, возникшие с 01 января 2020 года.</w:t>
      </w:r>
    </w:p>
    <w:p>
      <w:pPr>
        <w:pStyle w:val="2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5.2020 № 29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инвестиций в объекты муниципальной собственности Батецкого сельского поселения за счет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бюджета Батец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осуществления бюджетных инвестиций в форме капитальных вложений в объекты капитального строительства собственности Батецкого сельского поселения или в приобретение объектов недвижимого имущества в собственность Батецкого сельского поселения за счет средств бюджета Батецкого сельского поселения (далее - бюджетные инвести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уществление бюджетных инвестиций определяется нормативными правовыми актами Администрации Батецкого муниципального район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м предоставляемых бюджетных инвестиций должен соответствовать объему бюджетных ассигнований, предусмотренному на соответствующие цели в бюджете Батец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ные в результате осуществления бюджетных инвестиций в объекты капитального строительства собственности Батецкого сельского поселения или приобретенные в собственность Батецкого сельского поселения в результате осуществления бюджетных инвестиций объекты недвижимого имущества включаются в состав муниципальной казны Батец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бюджетных инвестиц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 и нормативными правовыми актами Батецкого муниципального района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ли приобретения объектов муниципальными заказчиками, являющимися получателями средств бюджета Батецкого сельского поселения.</w:t>
      </w:r>
    </w:p>
    <w:p>
      <w:pPr>
        <w:pStyle w:val="ConsPlusNormal1"/>
        <w:ind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Батецкого сельского поселения, либо в случаях и порядке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о-правовыми актами, регулирующими бюджетные правоотношения, в пределах средств, предусмотренных нормативными правовыми актами Администрации Батецкого муниципального района, на срок, превышающий срок действия утвержденных ему лимитов бюджетных обяза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ерации с бюджетными инвестициями осуществляются в порядке, установленном бюджетным законодательством Российской Федерации и нормативно-правовыми актами Батецкого муниципального района для исполнения бюджета, и отражаются на открытых в территориальных органах Федерального казначейства в порядке, установленном Федеральным казначейством, лицевых счетах получателя бюджетных средст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67"/>
      <w:bookmarkStart w:id="2" w:name="P67"/>
      <w:bookmarkEnd w:id="2"/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80848A9163E3C3052948577491C879C86B9AD9CE10F627B65BCA678D7384E49D2071C2E47059h7I" TargetMode="External"/><Relationship Id="rId4" Type="http://schemas.openxmlformats.org/officeDocument/2006/relationships/hyperlink" Target="consultantplus://offline/ref=2F80848A9163E3C3052948577491C879C86B9AD9CE10F627B65BCA678D7384E49D2071C2E47059h7I" TargetMode="External"/><Relationship Id="rId5" Type="http://schemas.openxmlformats.org/officeDocument/2006/relationships/hyperlink" Target="consultantplus://offline/ref=2F80848A9163E3C3052948577491C879C86B9AD9CE10F627B65BCA678D57h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2:00Z</dcterms:created>
  <dc:creator>Ковалева</dc:creator>
  <dc:description/>
  <cp:keywords/>
  <dc:language>en-US</dc:language>
  <cp:lastModifiedBy>Admin</cp:lastModifiedBy>
  <cp:lastPrinted>2020-05-21T12:45:00Z</cp:lastPrinted>
  <dcterms:modified xsi:type="dcterms:W3CDTF">2020-05-21T09:49:00Z</dcterms:modified>
  <cp:revision>4</cp:revision>
  <dc:subject/>
  <dc:title> </dc:title>
</cp:coreProperties>
</file>