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0.05.2020 № 29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6985</wp:posOffset>
                </wp:positionV>
                <wp:extent cx="2950210" cy="75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О внесении изменений в муниципальную программу «Обеспечение жильем молодых семей в Батецком муниципальном районе на 2014-2020 годы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59.25pt;mso-wrap-distance-left:9.05pt;mso-wrap-distance-right:9.05pt;mso-wrap-distance-top:0pt;mso-wrap-distance-bottom:0pt;margin-top:0.5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О внесении изменений в муниципальную программу «Обеспечение жильем молодых семей в Батецком муниципальном районе на 2014-2020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caps/>
          <w:sz w:val="28"/>
          <w:szCs w:val="24"/>
        </w:rPr>
        <w:t xml:space="preserve">В </w:t>
      </w:r>
      <w:r>
        <w:rPr>
          <w:sz w:val="28"/>
          <w:szCs w:val="24"/>
        </w:rPr>
        <w:t xml:space="preserve">соответствии с государственной программой Новгородской области «Развитие жилищного строительства на территории Новгородской области на 2019-2025 годы», утвержденной постановлением Правительства Новгородской области от 08.07.2019 № 262, Администрация Батец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Внести изменения в постановление Администрации Батецкого муниципального района от 12.12.2013 № 772 «Об утверждении муниципальной программы «Обеспечение жильем молодых семей в Батецком муниципальном районе на 2014-2020 годы» (далее Программа)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. Заменить в заголовке к тексту, пункте 1 постановления цифры "2020" на "2021"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 Изложить название паспорта Программы в редакции:</w:t>
      </w:r>
    </w:p>
    <w:p>
      <w:pPr>
        <w:pStyle w:val="Normal"/>
        <w:jc w:val="center"/>
        <w:rPr/>
      </w:pPr>
      <w:r>
        <w:rPr>
          <w:sz w:val="28"/>
          <w:szCs w:val="24"/>
        </w:rPr>
        <w:t>"</w:t>
      </w:r>
      <w:r>
        <w:rPr>
          <w:b/>
          <w:sz w:val="28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Обеспечение жильем молодых семей в Батецком муниципальном районе» на 2014-2021 годы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АСПОРТ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й программы Бат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Обеспечение жильем молодых семей в Батецком муниципальном районе» на 2014-2021 годы</w:t>
      </w:r>
      <w:r>
        <w:rPr>
          <w:sz w:val="28"/>
          <w:szCs w:val="24"/>
        </w:rPr>
        <w:t>"</w:t>
      </w:r>
    </w:p>
    <w:p>
      <w:pPr>
        <w:pStyle w:val="Normal"/>
        <w:spacing w:lineRule="exact" w:line="24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8"/>
          <w:szCs w:val="24"/>
        </w:rPr>
        <w:t xml:space="preserve">1.3. Изложить раздел 3, раздел 4, раздел 5 паспорта Программы в редакции: </w:t>
      </w:r>
    </w:p>
    <w:p>
      <w:pPr>
        <w:pStyle w:val="Normal"/>
        <w:spacing w:before="12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"</w:t>
      </w:r>
      <w:r>
        <w:rPr>
          <w:b/>
          <w:sz w:val="28"/>
          <w:szCs w:val="24"/>
        </w:rPr>
        <w:t>3. Цели, задачи и целевые показатели муниципальной программы: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2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е целевого показател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 годам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ель: Предоставление поддержки в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дача: Предоставление молодым семьям – участникам муниципальной программы социальных выплат на приобретение жилья или строительство индивидуального жилого до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молодых семей, улучшивших жилищные усл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9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кращение числа молодых семей, нуждающихся в улучшении жилищных условий (нарастающим итогом)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"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"</w:t>
      </w:r>
      <w:r>
        <w:rPr>
          <w:b/>
          <w:sz w:val="28"/>
          <w:szCs w:val="24"/>
        </w:rPr>
        <w:t xml:space="preserve">4. Сроки реализации муниципальной программы: </w:t>
      </w:r>
      <w:r>
        <w:rPr>
          <w:sz w:val="28"/>
          <w:szCs w:val="24"/>
        </w:rPr>
        <w:t>2014-2021 годы."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"</w:t>
      </w:r>
      <w:r>
        <w:rPr>
          <w:b/>
          <w:sz w:val="28"/>
          <w:szCs w:val="24"/>
        </w:rPr>
        <w:t>5. Объемы и источники финансирования муниципальной программы в целом и по годам реализации (тыс.рублей):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676"/>
        <w:gridCol w:w="1842"/>
        <w:gridCol w:w="1843"/>
        <w:gridCol w:w="1701"/>
        <w:gridCol w:w="1560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(или) заемные средства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3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4,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3,6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1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7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,800</w:t>
            </w:r>
          </w:p>
        </w:tc>
      </w:tr>
      <w:tr>
        <w:trPr>
          <w:trHeight w:val="2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,8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,8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8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,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3,5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4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,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,4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,8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,06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,2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7,6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5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4,765"</w:t>
            </w:r>
          </w:p>
        </w:tc>
      </w:tr>
    </w:tbl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4"/>
        </w:rPr>
      </w:pPr>
      <w:r>
        <w:rPr>
          <w:sz w:val="28"/>
          <w:szCs w:val="24"/>
        </w:rPr>
        <w:t>1.4. Изложить мероприятия Программы в следующей редакции: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"</w:t>
      </w:r>
      <w:r>
        <w:rPr>
          <w:rFonts w:cs="Times New Roman" w:ascii="Times New Roman" w:hAnsi="Times New Roman"/>
          <w:b/>
          <w:sz w:val="28"/>
          <w:szCs w:val="24"/>
        </w:rPr>
        <w:t>Мероприятия муниципальной программы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7"/>
        <w:gridCol w:w="1699"/>
        <w:gridCol w:w="1277"/>
        <w:gridCol w:w="1701"/>
        <w:gridCol w:w="1843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ча: Предоставление молодым семьям – участникам муниципальной программы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18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-разъяснительной работы среди населения по освещению целей и задач муниципальной программ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Администрации сельских поселений (по согласованию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молодых семей нуждающимися в жилых помещениях для участия в программ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троительств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т молодых семей о включении в состав участников основного мероприятия «Обеспечение жильем молодых семей» государственной программы «Обеспечение доступным и комфортным жильем и коммунальными услугами граждан Российской Федерации на 2018-2025 го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молодых семей участниками основного мероприятия «Обеспечение жильем молодых семей» государственной программы «Обеспечение доступным и комфортным жильем и коммунальными услугами граждан Российской Федерации на 2018-2025 го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а участников программы, изъявивших желание получить социальную выплату в планируемом год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rPr/>
            </w:pPr>
            <w:r>
              <w:rPr>
                <w:sz w:val="24"/>
                <w:szCs w:val="24"/>
              </w:rPr>
              <w:t>до 1 июня года, предшес-твующего планируе-м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ки на участие муниципального образования - Батецкий муниципальный район - в  конкурсном отборе муниципальных образований для участия в реализации программ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 выдача свидетельств о праве на получение социальной выплаты на приобретение жилого помещения или строительство индивидуального жилого дома молодым семь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финансирования выплат молодым семьям при условии участия их в муниципальной программ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 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 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274, 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261, 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204, 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7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424, 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476, 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339, 8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 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 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 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187, 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208, 2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165, 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(или) заемные средства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4, 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 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 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 420</w:t>
            </w:r>
          </w:p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1646, 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1756, 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1317, 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8, 065"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09" w:right="851" w:gutter="0" w:header="72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заместителя Главы администрации Батецкого муниципального района Полушкина В.Ю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b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cap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3">
    <w:name w:val="Текст док"/>
    <w:basedOn w:val="Normal"/>
    <w:qFormat/>
    <w:pPr>
      <w:tabs>
        <w:tab w:val="clear" w:pos="720"/>
        <w:tab w:val="left" w:pos="7088" w:leader="none"/>
      </w:tabs>
      <w:autoSpaceDE w:val="false"/>
      <w:jc w:val="center"/>
      <w:outlineLvl w:val="1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03:00Z</dcterms:created>
  <dc:creator>Ковалева</dc:creator>
  <dc:description/>
  <cp:keywords/>
  <dc:language>en-US</dc:language>
  <cp:lastModifiedBy>Admin</cp:lastModifiedBy>
  <cp:lastPrinted>2020-05-22T17:02:00Z</cp:lastPrinted>
  <dcterms:modified xsi:type="dcterms:W3CDTF">2020-05-22T14:03:00Z</dcterms:modified>
  <cp:revision>2</cp:revision>
  <dc:subject/>
  <dc:title> </dc:title>
</cp:coreProperties>
</file>