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_ ПОКАЗАТЕЛЕЙ БЮДЖЕТНОЙ СМЕТЫ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й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ПЛАНОВЫЙ ПЕРИОД 20__ 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 ПОКАЗАТЕЛЕЙ БЮДЖЕТНОЙ СМЕТЫ НА ПЛАНОВЫЙ ПЕРИОД 20__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я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-раз-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>
          <w:caps/>
          <w:sz w:val="28"/>
          <w:szCs w:val="16"/>
        </w:rPr>
      </w:pPr>
      <w:r>
        <w:rPr>
          <w:caps/>
          <w:sz w:val="28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4:00Z</dcterms:created>
  <dc:creator>Ковалева</dc:creator>
  <dc:description/>
  <cp:keywords/>
  <dc:language>en-US</dc:language>
  <cp:lastModifiedBy>HappyFru</cp:lastModifiedBy>
  <cp:lastPrinted>2020-04-27T12:31:00Z</cp:lastPrinted>
  <dcterms:modified xsi:type="dcterms:W3CDTF">2020-05-12T08:34:00Z</dcterms:modified>
  <cp:revision>2</cp:revision>
  <dc:subject/>
  <dc:title> </dc:title>
</cp:coreProperties>
</file>