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НА 20__ Г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муниципальными казенными учреждениями на 20_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1134"/>
        <w:gridCol w:w="1134"/>
        <w:gridCol w:w="1134"/>
        <w:gridCol w:w="1145"/>
        <w:gridCol w:w="1123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_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 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№ ___ ПОКАЗАТЕЛЕЙ БЮДЖЕТНОЙ СМЕТЫ НА 20__ Г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3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муниципальными казенными учреждениями на 20__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1134"/>
        <w:gridCol w:w="1134"/>
        <w:gridCol w:w="1134"/>
        <w:gridCol w:w="1145"/>
        <w:gridCol w:w="1123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й на 20___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 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 НА ПЛАНОВЫЙ ПЕРИОД 20__  И 20__ ГОД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2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муниципальными казенными учреждениями на плановый период 20___ и 20_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2835"/>
        <w:gridCol w:w="2835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планов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______ год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Сумма на ______ г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рядку составления, утверждения и ведения бюджетных смет подведомственными получателями бюджетных средств бюджета Батецкого муниципального район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66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согласу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7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лица, утверждаю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ую смету; наименование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(распоряд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    _____________________</w:t>
            </w:r>
          </w:p>
          <w:p>
            <w:pPr>
              <w:pStyle w:val="ConsPlusNonformat"/>
              <w:ind w:left="145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20__ г.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4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552"/>
        <w:gridCol w:w="1166"/>
      </w:tblGrid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№ __ ПОКАЗАТЕЛЕЙ БЮДЖЕТНОЙ СМЕТЫ НА ПЛАНОВЫЙ ПЕРИОД 20__ И 20__ ГОД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13</w:t>
            </w:r>
          </w:p>
        </w:tc>
      </w:tr>
      <w:tr>
        <w:trPr>
          <w:trHeight w:val="268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бюджетных средств _________________________________________________________        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чню (реестр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Б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 _______________________________________________________________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осуществляемые в целях обеспечения выполнения функций органами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муниципальными казенными учреждениями на плановый период 20_____ и 20_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567"/>
        <w:gridCol w:w="567"/>
        <w:gridCol w:w="567"/>
        <w:gridCol w:w="1701"/>
        <w:gridCol w:w="851"/>
        <w:gridCol w:w="1134"/>
        <w:gridCol w:w="2835"/>
        <w:gridCol w:w="2835"/>
      </w:tblGrid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  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lef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*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изменения на планов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-раз-дел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______ год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Сумма на ______ г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по коду Б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коду раздела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364" w:type="dxa"/>
            <w:gridSpan w:val="7"/>
            <w:tcBorders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Номер страницы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├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Всего страниц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финанс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                       ______________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       ______________             __________            _____________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                (подпись)        (расшифровка подписи)                 (телефон)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>
          <w:caps/>
        </w:rPr>
      </w:r>
    </w:p>
    <w:p>
      <w:pPr>
        <w:pStyle w:val="ConsPlusNormal"/>
        <w:ind w:firstLine="709"/>
        <w:jc w:val="both"/>
        <w:rPr>
          <w:caps/>
          <w:sz w:val="28"/>
          <w:szCs w:val="16"/>
        </w:rPr>
      </w:pPr>
      <w:r>
        <w:rPr>
          <w:caps/>
          <w:sz w:val="28"/>
          <w:szCs w:val="16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5:00Z</dcterms:created>
  <dc:creator>Ковалева</dc:creator>
  <dc:description/>
  <cp:keywords/>
  <dc:language>en-US</dc:language>
  <cp:lastModifiedBy>HappyFru</cp:lastModifiedBy>
  <cp:lastPrinted>2020-04-27T11:44:00Z</cp:lastPrinted>
  <dcterms:modified xsi:type="dcterms:W3CDTF">2020-05-12T08:35:00Z</dcterms:modified>
  <cp:revision>2</cp:revision>
  <dc:subject/>
  <dc:title> </dc:title>
</cp:coreProperties>
</file>