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домление о планируемом сносе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стройщике, техническом заказчике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61"/>
        <w:gridCol w:w="382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61"/>
        <w:gridCol w:w="382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бъекте капитального строительства, подлежащем сносу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61"/>
        <w:gridCol w:w="382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ением я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___________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(должность, в случае, если застройщиком    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или техническим заказчиком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является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ются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домление о завершении сноса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</w:r>
    </w:p>
    <w:p>
      <w:pPr>
        <w:pStyle w:val="ConsPlusNonformat"/>
        <w:ind w:firstLine="709"/>
        <w:jc w:val="both"/>
        <w:rPr/>
      </w:pPr>
      <w:r>
        <w:rPr/>
        <w:t>1. Сведения о застройщике, техническом заказчике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61"/>
        <w:gridCol w:w="382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61"/>
        <w:gridCol w:w="382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сносе объекта капитального строительств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 указанного в уведом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(кадастровый номер объекта капитального строительства (при налич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ируемом сносе объекта капитального строительства от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дата на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ением я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(в случае если застройщ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физическое лиц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____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(должность, в случае, если застройщиком              (подпись)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или техническим заказчиком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является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9:00Z</dcterms:created>
  <dc:creator>Ковалева</dc:creator>
  <dc:description/>
  <cp:keywords/>
  <dc:language>en-US</dc:language>
  <cp:lastModifiedBy>HappyFru</cp:lastModifiedBy>
  <cp:lastPrinted>2020-05-06T10:41:00Z</cp:lastPrinted>
  <dcterms:modified xsi:type="dcterms:W3CDTF">2020-05-12T08:49:00Z</dcterms:modified>
  <cp:revision>2</cp:revision>
  <dc:subject/>
  <dc:title> </dc:title>
</cp:coreProperties>
</file>