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орган местного самоуправления)</w:t>
      </w:r>
    </w:p>
    <w:p>
      <w:pPr>
        <w:pStyle w:val="Normal"/>
        <w:spacing w:before="240" w:after="180"/>
        <w:jc w:val="center"/>
        <w:rPr>
          <w:b/>
          <w:b/>
          <w:bCs/>
          <w:spacing w:val="60"/>
          <w:szCs w:val="24"/>
        </w:rPr>
      </w:pPr>
      <w:r>
        <w:rPr>
          <w:b/>
          <w:bCs/>
          <w:spacing w:val="60"/>
          <w:szCs w:val="24"/>
        </w:rPr>
        <w:t>ЗАЯВЛЕНИЕ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шу включить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4"/>
        </w:rPr>
      </w:pPr>
      <w:r>
        <w:rPr>
          <w:szCs w:val="24"/>
        </w:rPr>
        <w:t xml:space="preserve">супруг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794" w:right="113" w:hanging="0"/>
        <w:jc w:val="center"/>
        <w:rPr>
          <w:szCs w:val="24"/>
        </w:rPr>
      </w:pPr>
      <w:r>
        <w:rPr>
          <w:szCs w:val="24"/>
        </w:rPr>
        <w:t>(ф.и.о., дата рождения)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417"/>
        <w:gridCol w:w="454"/>
        <w:gridCol w:w="1757"/>
        <w:gridCol w:w="1331"/>
        <w:gridCol w:w="3088"/>
      </w:tblGrid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аспорт: сер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, выданный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227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Cs w:val="24"/>
              </w:rPr>
            </w:pPr>
            <w:r>
              <w:rPr>
                <w:szCs w:val="24"/>
              </w:rPr>
              <w:t>г.,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упруг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907" w:right="113" w:hanging="0"/>
        <w:jc w:val="center"/>
        <w:rPr>
          <w:szCs w:val="24"/>
        </w:rPr>
      </w:pPr>
      <w:r>
        <w:rPr>
          <w:szCs w:val="24"/>
        </w:rPr>
        <w:t>(ф.и.о., дата рождения)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417"/>
        <w:gridCol w:w="454"/>
        <w:gridCol w:w="1757"/>
        <w:gridCol w:w="1331"/>
        <w:gridCol w:w="3088"/>
      </w:tblGrid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аспорт: сер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, выданный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227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Cs w:val="24"/>
              </w:rPr>
            </w:pPr>
            <w:r>
              <w:rPr>
                <w:szCs w:val="24"/>
              </w:rPr>
              <w:t>г.,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ети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Cs w:val="24"/>
        </w:rPr>
      </w:pPr>
      <w:r>
        <w:rPr>
          <w:szCs w:val="24"/>
        </w:rPr>
        <w:t>(ф.и.о., дата рождения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4"/>
        </w:rPr>
      </w:pPr>
      <w:r>
        <w:rPr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енужное вычеркнуть)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417"/>
        <w:gridCol w:w="454"/>
        <w:gridCol w:w="1757"/>
        <w:gridCol w:w="1331"/>
        <w:gridCol w:w="3088"/>
      </w:tblGrid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аспорт: сер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, выданный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227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Cs w:val="24"/>
              </w:rPr>
            </w:pPr>
            <w:r>
              <w:rPr>
                <w:szCs w:val="24"/>
              </w:rPr>
              <w:t>г.,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Cs w:val="24"/>
        </w:rPr>
      </w:pPr>
      <w:r>
        <w:rPr>
          <w:szCs w:val="24"/>
        </w:rPr>
        <w:t>(ф.и.о., дата рождения)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енужное вычеркнуть)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417"/>
        <w:gridCol w:w="454"/>
        <w:gridCol w:w="1757"/>
        <w:gridCol w:w="1331"/>
        <w:gridCol w:w="3088"/>
      </w:tblGrid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аспорт: сер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, выданный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227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Cs w:val="24"/>
              </w:rPr>
            </w:pPr>
            <w:r>
              <w:rPr>
                <w:szCs w:val="24"/>
              </w:rPr>
              <w:t>г.,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240" w:after="0"/>
        <w:ind w:firstLine="567"/>
        <w:jc w:val="both"/>
        <w:rPr>
          <w:szCs w:val="24"/>
        </w:rPr>
      </w:pPr>
      <w:r>
        <w:rPr>
          <w:szCs w:val="24"/>
        </w:rPr>
        <w:t>С условиями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обязуюсь (обязуемся) их выполнять: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814"/>
        <w:gridCol w:w="170"/>
        <w:gridCol w:w="2381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814"/>
        <w:gridCol w:w="170"/>
        <w:gridCol w:w="2381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814"/>
        <w:gridCol w:w="170"/>
        <w:gridCol w:w="2381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814"/>
        <w:gridCol w:w="170"/>
        <w:gridCol w:w="2381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</w:tbl>
    <w:p>
      <w:pPr>
        <w:pStyle w:val="Normal"/>
        <w:spacing w:before="360" w:after="0"/>
        <w:ind w:firstLine="567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638" w:leader="none"/>
        </w:tabs>
        <w:rPr>
          <w:szCs w:val="24"/>
        </w:rPr>
      </w:pPr>
      <w:r>
        <w:rPr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>
          <w:szCs w:val="24"/>
        </w:rPr>
      </w:pPr>
      <w:r>
        <w:rPr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638" w:leader="none"/>
        </w:tabs>
        <w:rPr>
          <w:szCs w:val="24"/>
        </w:rPr>
      </w:pPr>
      <w:r>
        <w:rPr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>
          <w:szCs w:val="24"/>
        </w:rPr>
      </w:pPr>
      <w:r>
        <w:rPr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638" w:leader="none"/>
        </w:tabs>
        <w:rPr>
          <w:szCs w:val="24"/>
        </w:rPr>
      </w:pPr>
      <w:r>
        <w:rPr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>
          <w:szCs w:val="24"/>
        </w:rPr>
      </w:pPr>
      <w:r>
        <w:rPr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638" w:leader="none"/>
        </w:tabs>
        <w:rPr>
          <w:szCs w:val="24"/>
        </w:rPr>
      </w:pPr>
      <w:r>
        <w:rPr>
          <w:szCs w:val="24"/>
        </w:rPr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>
          <w:szCs w:val="24"/>
        </w:rPr>
      </w:pPr>
      <w:r>
        <w:rPr>
          <w:szCs w:val="24"/>
        </w:rPr>
        <w:t>(наименование и номер документа, кем и когда выдан)</w:t>
      </w:r>
    </w:p>
    <w:p>
      <w:pPr>
        <w:pStyle w:val="Normal"/>
        <w:spacing w:before="240" w:after="0"/>
        <w:ind w:firstLine="567"/>
        <w:jc w:val="both"/>
        <w:rPr>
          <w:szCs w:val="24"/>
        </w:rPr>
      </w:pPr>
      <w:r>
        <w:rPr>
          <w:szCs w:val="24"/>
        </w:rPr>
        <w:t>Заявление и прилагаемые к нему согласно перечню документы приняты</w:t>
        <w:br/>
      </w:r>
    </w:p>
    <w:tbl>
      <w:tblPr>
        <w:tblW w:w="36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892"/>
        <w:gridCol w:w="170"/>
        <w:gridCol w:w="260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 лица, принявшего заявление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96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>к административному регламенту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8520" cy="9036685"/>
                <wp:effectExtent l="0" t="0" r="0" b="0"/>
                <wp:docPr id="1" name="Полотно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9036720"/>
                          <a:chOff x="0" y="0"/>
                          <a:chExt cx="5938560" cy="903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8560" cy="90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040" y="1642680"/>
                            <a:ext cx="4114800" cy="781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66276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3786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55364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3310200"/>
                            <a:ext cx="2742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писка участников под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106520"/>
                            <a:ext cx="33606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от заявителя для выдачи свиде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6520"/>
                            <a:ext cx="4230360" cy="77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 в органы (организации), участвующие в предоставлении муниципальной услуги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9600" y="1642680"/>
                            <a:ext cx="457920" cy="31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658160"/>
                            <a:ext cx="50940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8303400"/>
                            <a:ext cx="2161440" cy="48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социаль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606040"/>
                            <a:ext cx="2287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заявителя участником под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 на включение заявителя в список участников под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606040"/>
                            <a:ext cx="32436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об отказе в признании заявителя участни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4789080"/>
                            <a:ext cx="3434760" cy="1268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ведений, содержащихся в представленных документах свиде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71640" y="54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240" y="5068440"/>
                            <a:ext cx="571680" cy="34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5068440"/>
                            <a:ext cx="571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54234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5424840"/>
                            <a:ext cx="14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881320"/>
                            <a:ext cx="1837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5817240"/>
                            <a:ext cx="20566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уведомление об отказе в выдаче свиде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14065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0340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03076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03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340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68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98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7591320"/>
                            <a:ext cx="1404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5418360"/>
                            <a:ext cx="405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2028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8960" y="6985080"/>
                            <a:ext cx="29520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0" y="662796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8301960"/>
                            <a:ext cx="2087280" cy="48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каз в перечислении социальной выплаты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7580160"/>
                            <a:ext cx="70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8040" y="830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1680" y="7580160"/>
                            <a:ext cx="54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247880"/>
                            <a:ext cx="5716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7229520"/>
                            <a:ext cx="571680" cy="287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4" style="position:absolute;margin-left:0pt;margin-top:0pt;width:467.6pt;height:711.55pt" coordorigin="0,0" coordsize="9352,14231">
                <v:rect id="shape_0" stroked="f" o:allowincell="f" style="position:absolute;left:0;top:1;width:9351;height:1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0" fillcolor="white" stroked="t" o:allowincell="f" style="position:absolute;left:1099;top:2587;width:6479;height:123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6,10437" to="4526,10963" ID="Line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32" coordsize="1,503" path="m0,0l0,503e" stroked="t" o:allowincell="f" style="position:absolute;left:4527;top:5963;width:0;height:50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515,7171" to="4515,7542" ID="Line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3;top:5213;width:431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писка участников под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6467;width:529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от заявителя для выдачи свиде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36" fillcolor="white" stroked="t" o:allowincell="f" style="position:absolute;left:1260;top:1081;width:6661;height:12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 в органы (организации), участвующие в предоставлении муниципальной услуги 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7" fillcolor="white" stroked="t" o:allowincell="f" style="position:absolute;left:7716;top:2587;width:720;height:49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38" fillcolor="white" stroked="t" o:allowincell="f" style="position:absolute;left:297;top:2611;width:801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39" fillcolor="white" stroked="t" o:allowincell="f" style="position:absolute;left:95;top:13076;width:3403;height:7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социаль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4104;width:360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заявителя участником под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0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 на включение заявителя в список участников под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4104;width:5107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об отказе в признании заявителя участнико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" fillcolor="white" stroked="t" o:allowincell="f" style="position:absolute;left:1808;top:7542;width:5408;height:199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ведений, содержащихся в представленных документах свиде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5" stroked="t" o:allowincell="f" style="position:absolute;left:8617;top:85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6" fillcolor="white" stroked="t" o:allowincell="f" style="position:absolute;left:983;top:7982;width:899;height:5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47" fillcolor="white" stroked="t" o:allowincell="f" style="position:absolute;left:7396;top:7982;width:8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70,8541" to="1170,9261" ID="Line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4,8543" to="8615,9160" ID="Line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;top:9262;width:2893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4;top:9161;width:323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уведомление об отказе в выдаче свидетель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2,2215" to="4352,2585" ID="Line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9,3203" to="8299,3203" ID="Line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6,3198" to="8296,4098" ID="Line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,3203" to="1098,3203" ID="Line 1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,3203" to="379,4103" ID="Line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990" to="1619,5350" ID="Line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51" to="2518,5351" ID="Line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6,11955" to="7737,13074" ID="Line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0" to="4320,1079" ID="Line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8533" to="1807,8540" ID="Прямая соединительная линия 1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9768" to="1618,10436" ID="Прямая соединительная линия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8" stroked="f" o:allowincell="f" style="position:absolute;left:2203;top:11000;width:4648;height:18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33,10438" to="4513,10438" ID="Прямая соединительная линия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25;top:13074;width:3286;height:7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каз в перечислении социальной выплаты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99,11937" to="2202,11938" ID="Прямая соединительная линия 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172" stroked="t" o:allowincell="f" style="position:absolute;left:1099;top:1307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6853,11937" to="7715,11938" ID="Прямая соединительная линия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47" stroked="f" o:allowincell="f" style="position:absolute;left:7019;top:11414;width:8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6" stroked="f" o:allowincell="f" style="position:absolute;left:1114;top:11385;width:899;height:4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1:00Z</dcterms:created>
  <dc:creator>Ковалева</dc:creator>
  <dc:description/>
  <cp:keywords/>
  <dc:language>en-US</dc:language>
  <cp:lastModifiedBy>HappyFru</cp:lastModifiedBy>
  <cp:lastPrinted>2020-04-30T17:08:00Z</cp:lastPrinted>
  <dcterms:modified xsi:type="dcterms:W3CDTF">2020-05-12T08:51:00Z</dcterms:modified>
  <cp:revision>2</cp:revision>
  <dc:subject/>
  <dc:title> </dc:title>
</cp:coreProperties>
</file>