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5.2020 № 264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48"/>
        <w:gridCol w:w="3995"/>
        <w:gridCol w:w="1891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Стратегии</w:t>
              <w:br/>
              <w:t>(год)</w:t>
            </w:r>
          </w:p>
        </w:tc>
      </w:tr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ратегическая цель развития Батецкого муниципального района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еспечение достойного уровня жизни каждого жителя района и достижение устойчивого экономического рос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Цель: снижение естественной убыли населения района</w:t>
            </w:r>
          </w:p>
        </w:tc>
      </w:tr>
      <w:tr>
        <w:trPr>
          <w:trHeight w:val="10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вышение рождаем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смертн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миграционного оттока насел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ых проектов «Финансовая поддержка семей при рождении детей» и «Формула успеха моей семьи»</w:t>
            </w:r>
          </w:p>
          <w:p>
            <w:pPr>
              <w:pStyle w:val="Style91"/>
              <w:widowControl/>
              <w:spacing w:lineRule="exact" w:line="24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социальной защиты Батецкого района Управления по предоставлению социальных выплат ГОКУ «Центр социального обслуживания и выплат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9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/>
            </w:pPr>
            <w:r>
              <w:rPr>
                <w:sz w:val="28"/>
                <w:szCs w:val="28"/>
              </w:rPr>
              <w:t>Строительство нового детского сада на 60 мест в д.Мойка</w:t>
            </w:r>
            <w:r>
              <w:rPr>
                <w:rStyle w:val="FontStyle18"/>
                <w:sz w:val="28"/>
                <w:szCs w:val="28"/>
              </w:rPr>
              <w:t xml:space="preserve"> в рамках реализации мероприятий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19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  <w:p>
            <w:pPr>
              <w:pStyle w:val="ConsPlusNormal1"/>
              <w:spacing w:lineRule="exact" w:line="24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ConsPlusNormal1"/>
              <w:spacing w:lineRule="exact" w:line="240"/>
              <w:ind w:firstLine="46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стребованным на рынке труда профессиям граждан предпенсионного возраста, обратившихся в органы службы занятости населения и нуждающихся в обучен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</w:tr>
      <w:tr>
        <w:trPr>
          <w:trHeight w:val="35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firstLine="46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Развитие физической культуры и спорта на территории Батецкого муниципального района»</w:t>
            </w:r>
          </w:p>
          <w:p>
            <w:pPr>
              <w:pStyle w:val="Style111"/>
              <w:widowControl/>
              <w:spacing w:lineRule="exact" w:line="240"/>
              <w:ind w:firstLine="463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firstLine="463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Активное долголети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sz w:val="28"/>
                <w:szCs w:val="28"/>
              </w:rPr>
              <w:t xml:space="preserve">овышение ожидаемой продолжительности жизни, </w:t>
            </w:r>
            <w:r>
              <w:rPr>
                <w:sz w:val="28"/>
                <w:szCs w:val="28"/>
              </w:rPr>
              <w:t>снижение смертности в трудоспособном возрасте</w:t>
            </w:r>
          </w:p>
        </w:tc>
      </w:tr>
      <w:tr>
        <w:trPr>
          <w:trHeight w:val="1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адрового дефицит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всех граждан профилактическими медицинскими осмотрами не реже одного раза в год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</w:t>
            </w:r>
          </w:p>
        </w:tc>
      </w:tr>
      <w:tr>
        <w:trPr>
          <w:trHeight w:val="15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ализации региональной составляющей федерального проекта </w:t>
            </w:r>
            <w:r>
              <w:rPr>
                <w:rStyle w:val="FontStyle1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первичной медико-санитарной помощи», в том числе:</w:t>
            </w:r>
          </w:p>
          <w:p>
            <w:pPr>
              <w:pStyle w:val="Normal"/>
              <w:spacing w:lineRule="exact" w:line="24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ых фельдшерских пунктов;</w:t>
            </w:r>
          </w:p>
          <w:p>
            <w:pPr>
              <w:pStyle w:val="Normal"/>
              <w:spacing w:lineRule="exact" w:line="24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редвижного фельдшерско-акушерского пунк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Ранняя диагностика», в том числе ежегодный охват населения района диспансеризацией не менее 500 человек</w:t>
            </w:r>
          </w:p>
          <w:p>
            <w:pPr>
              <w:pStyle w:val="Normal"/>
              <w:spacing w:lineRule="exact" w:line="24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Образование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51" w:hanging="85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модернизация районной образовательной системы</w:t>
            </w:r>
          </w:p>
        </w:tc>
      </w:tr>
      <w:tr>
        <w:trPr>
          <w:trHeight w:val="3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ланирования и прогнозирования кадровых потребностей экономики района и региона в цел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ов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бщего и дополнительного образования в интересах реального сектора экономики и социальной сферы района и Новгородской области, перспективных запросов профессионального сообщества, внедрения инновационных систем обучения, основанных на цифровых, в том числе дистанционных технолог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гибко организованных, вариативных форм образования и социализации на протяжении всей жизни человека, в соответствии с меняющимися запросами населения, а также перспективными задачами муниципального и регионального развития и цифровой экономи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стратегической инициативы «Кадры будущего для регионов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</w:t>
            </w:r>
          </w:p>
        </w:tc>
      </w:tr>
      <w:tr>
        <w:trPr>
          <w:trHeight w:val="7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одной общеобразовательной организации района центра образования цифрового и гуманитарного профилей «Точка роста» (МАОУ «Средняя школа д. Мойка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функционирование целевой модели цифровой образовательной среды на базе одной общеобразовательной организации района (МАОУ «Основная школа д. Новое Овсино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1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организаций, осуществляющих образовательную деятельность исключи</w:t>
            </w:r>
            <w:r>
              <w:rPr>
                <w:spacing w:val="-4"/>
                <w:sz w:val="28"/>
                <w:szCs w:val="28"/>
              </w:rPr>
              <w:t>тельно по адаптированным общеобразовательным программа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системы дополнительного образования детей и повышения ее доступ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номический рост»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инвестиционной привлекательности Батец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промышленного потенциала Батецкого муниципального района, которое должно выразиться в росте объема инвестиций в обрабатывающие производства, повышении производительности труда на предприятиях</w:t>
            </w:r>
          </w:p>
        </w:tc>
      </w:tr>
      <w:tr>
        <w:trPr>
          <w:trHeight w:val="15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Новгородской области, территориальными органами федеральных органов исполнительной власти по вопросам развития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семинаров для субъектов малого и среднего предпринимательства по вопросам организации и ведения предпринимательской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субсидий субъектам малого и среднего предпринимательства на компенсацию части затрат, связанных с приобретением оборудования, в целях создания и (или) развития, и (или) модернизации производства товаров (работ, услуг)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дача во владение и (или) в пользование имущества Батец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или на льготных условиях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Современный транспортный комплекс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</w:t>
            </w:r>
            <w:r>
              <w:rPr>
                <w:rFonts w:eastAsia="Calibri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spacing w:val="-4"/>
                <w:sz w:val="28"/>
                <w:szCs w:val="28"/>
              </w:rPr>
              <w:t>общего пользования местного значения, отвечающих нормативным требованиям,</w:t>
            </w:r>
            <w:r>
              <w:rPr>
                <w:rFonts w:eastAsia="Calibri"/>
                <w:sz w:val="28"/>
                <w:szCs w:val="28"/>
              </w:rPr>
              <w:t xml:space="preserve"> а также повышение удовлетворенности населения качеством транспортных усл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уровнем транспортного обслуживания;</w:t>
            </w:r>
          </w:p>
          <w:p>
            <w:pPr>
              <w:pStyle w:val="Normal"/>
              <w:autoSpaceDE w:val="false"/>
              <w:spacing w:lineRule="exact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между органами местного самоуправления Батецкого муниципального района и министерством транспорта, дорожного хозяйства и цифрового развития Новгородской области о предоставлении субсидий из дорожного фонда Новгородской области бюджетам городского округа, муниципальных районов и поселений на формирование муниципальных фонд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ных пунктов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3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района основными видами продукции сельского хозяйства собственного производства</w:t>
            </w:r>
          </w:p>
        </w:tc>
      </w:tr>
      <w:tr>
        <w:trPr>
          <w:trHeight w:val="17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посева сельскохозяйственных культур;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ФХ и сельскохозяйственной коопер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расли кормовыми ресурсам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района к 2026 году по всем видам сельскохозяйственной продукц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болезней, общих для человека и животных, в т.ч. возникающих при использовании (потреблении) недоброкачественной в ветеринарно-санитарном отношении животноводческой продукци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Развитие агропромышленного комплекса в Батецком муниципальном районе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ельск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азание консультационно-методической помощи сельскохозяйственным товаропроизводителям, в том числе организация проведения семинаров, конференций, круглых сто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en-US"/>
              </w:rPr>
              <w:t>Отдел сельск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Культур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лучшение качества культурной среды, вовлечение населения района в культурную жизнь и процессы творческой самореализации людей независимо от места их проживания, формирование единого культурного пространства, скрепленного системой общих традиционных для Батецкого муниципального района культурных и духовно-нравственных ценносте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недрения муниципальными учреждениями культуры района новых форм и методов деятельности, направленных на обеспечение гарантий доступности культурных услуг и творческой деятельности для населения всех возрастных категорий, а также социально незащищенных слоев насе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креплению и модернизации материально-технической базы муниципальных учреждений культуры, в том числе проведение ремонтов объектов культур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, в целях развития традиционной народной культуры и самодеятельного художественного творчества, обрядовых, традиционных праздников народного календаря и организация участия мастеров народных ремесел и творческих коллективов Батецкого района в мероприятиях регионального и всероссийского уровн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интереса к чтению книг, популяризация русского языка и литературы, краеведческая деятельность, гражданско-патриотическое и экологическое просвещение детей и подростков, пропаганда здорового образа жизни;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развитие учреждений культуры и образовательного учреждения в области культуры, в том числе путем внедрения информационных и телекоммуникационных технологий, продвижение культуры района за его пределами в форме  событийного, активного и других видов туризма, создание новых интерактивных программ для туристов, а также повышению качества туристских услуг;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обновление кадрового потенциала в сфере культуры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и просветительских мероприятий межрайонного и районного уровней (фестивалей, конкурсов, концертов, выставок, постановок, публичных лекций, акций, творческих встреч и олимпиад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аздничных, торжественных мероприя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изация выступлений творческих коллективов, обменных </w:t>
            </w:r>
            <w:r>
              <w:rPr>
                <w:spacing w:val="-6"/>
                <w:sz w:val="28"/>
                <w:szCs w:val="28"/>
              </w:rPr>
              <w:t>гастролей, музейных выставочных проектов, выставок мастеров</w:t>
            </w:r>
            <w:r>
              <w:rPr>
                <w:sz w:val="28"/>
                <w:szCs w:val="28"/>
              </w:rPr>
              <w:t xml:space="preserve"> художественного и декоративно-прикладного искусства Батецк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монтных работ в зданиях (помещениях) учреждений культуры района и работ по благоустройству прилегающих к ним территор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министерством культуры Новгородской области о предоставлении бюджету муниципального района субсидий на обеспечение развития и укрепления материально-технической базы домов культу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0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специалистов культурно-досуговых учреждений, библиотек в областном конкурсе «Лучший по професси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йонного праздника работников культу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тования библиотечного фонда: приобретение новой литературы, организация подписки на периодические изд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9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туристических и экскурсионных маршрутов в рай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Жилье и городская сред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формирование комфортной и современной среды проживания в городах Новгородской обла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Обеспечение жильем молодых семей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Устойчивое развитие сельских территорий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</w:tr>
      <w:tr>
        <w:trPr>
          <w:trHeight w:val="542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экологической безопасности и охраны окружающей среды за счет обеспечения населения района чистой питьевой водой, улучшения экологической ситуации</w:t>
            </w:r>
          </w:p>
        </w:tc>
      </w:tr>
      <w:tr>
        <w:trPr>
          <w:trHeight w:val="11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района, обеспеченного качественной питьевой водо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 xml:space="preserve">олигона складирования хозяйственно-бытовых отходов;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лучае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и стихийных несанкционированных свалок</w:t>
            </w:r>
          </w:p>
        </w:tc>
      </w:tr>
      <w:tr>
        <w:trPr>
          <w:trHeight w:val="15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 программы </w:t>
            </w:r>
            <w:r>
              <w:rPr>
                <w:bCs/>
                <w:sz w:val="28"/>
                <w:szCs w:val="28"/>
              </w:rPr>
              <w:t>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1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459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полигона </w:t>
            </w:r>
            <w:r>
              <w:rPr>
                <w:sz w:val="28"/>
                <w:szCs w:val="28"/>
                <w:shd w:fill="FFFFFF" w:val="clear"/>
              </w:rPr>
              <w:t>складирования хозяйственно-бытовых отходов, расположенного</w:t>
            </w:r>
            <w:r>
              <w:rPr>
                <w:sz w:val="28"/>
                <w:szCs w:val="28"/>
              </w:rPr>
              <w:t xml:space="preserve"> на территории </w:t>
            </w:r>
            <w:r>
              <w:rPr>
                <w:rFonts w:eastAsia="Calibri"/>
                <w:sz w:val="28"/>
                <w:szCs w:val="28"/>
              </w:rPr>
              <w:t>Батец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eastAsia="Calibri"/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eastAsia="Calibri"/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в 4 км на юго-запад от п.Батецк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</w:t>
            </w:r>
          </w:p>
        </w:tc>
      </w:tr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Цифровая экономика»</w:t>
            </w:r>
          </w:p>
        </w:tc>
      </w:tr>
      <w:tr>
        <w:trPr>
          <w:trHeight w:val="185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Цели: 1.Повышение качества жизни населения за счет обеспечения широкополосного доступа к информационно-телекоммуникационной сети «Интернет», внедрения цифровых технологий при оказании государственных услуг, а также цифровой трансформации отраслей экономики и социальной сферы.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ст экономики за счет повышения производительности труда и снижения издержек в существующих отраслях, а также форсированного развития новых высокотехнологичных отраслей (в первую очередь информационных технологий).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эффективности работы органов власти за счет оптимизации процессов и использования цифровых платформ (повышение производительности труда и качества управленческих решений) – государство как цифровая платформа </w:t>
            </w:r>
          </w:p>
        </w:tc>
      </w:tr>
      <w:tr>
        <w:trPr>
          <w:trHeight w:val="1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доли государственных и муниципальных услуг, функций и сервисов, предоставленных в цифровом виде, без необхо</w:t>
            </w:r>
            <w:r>
              <w:rPr>
                <w:sz w:val="28"/>
                <w:szCs w:val="28"/>
              </w:rPr>
              <w:t>димости личного посещения органов местного самоуправления и иных организаций, с 10,0 процентов в 2019 году до 25,0 процентов в 2022 году и до 40,0 процентов в 2025 год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ежегодного темпа роста производительности труда на предприятиях базовых несырьевых отраслей экономики (по отношению к предыдущему году) от 101,7 до 102,6 процен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составляющей федерального проекта «Информационная инфраструктура», предусматривающей развитие широкополосного доступа в информационно-телекоммуникационной сети «Интернет» для населения и отраслей экономики и социальной сфе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</w:t>
            </w:r>
            <w:r>
              <w:rPr>
                <w:bCs/>
                <w:sz w:val="28"/>
                <w:szCs w:val="28"/>
              </w:rPr>
              <w:t>Развитие информационного общества в Батецком муниципальном районе» муниципальной программы «Совершенствование системы муниципального управления и развитие местного самоуправления в Батецком муниципальном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осударственное управление (местные инициативы)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ь: </w:t>
            </w:r>
            <w:r>
              <w:rPr>
                <w:sz w:val="28"/>
                <w:szCs w:val="28"/>
              </w:rPr>
              <w:t>повышение эффективности управления в органах местного самоуправления Батецкого муниципального района и увеличение доли граждан, удовлетворенных качеством предоставления государственных и муниципальных услуг, до 92,0 процентов к 2022 году и до 95,0 процентов к 2026 год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слуг, функций и сервисов, представленных в цифровом виде, без необходимости личного посещения органов власти и иных организ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платформ в муниципальном управлен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граждан к непосредственному участию в определении приоритетов расходования бюджетных средст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нформационной поддержки реализации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мероприятий по с</w:t>
            </w:r>
            <w:r>
              <w:rPr>
                <w:bCs/>
                <w:sz w:val="28"/>
                <w:szCs w:val="28"/>
              </w:rPr>
              <w:t>овершенствованию системы муниципального управления и развитие местного самоуправления в муниципальном рай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ражданское общество»</w:t>
            </w:r>
          </w:p>
        </w:tc>
      </w:tr>
      <w:tr>
        <w:trPr>
          <w:trHeight w:val="86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повышение гражданской активности населения области, привлечение некоммерческих организаций, активных граждан к конструктивному решению социальных проблем области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й, информационной, организационной и инфраструктурной поддержки НКО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органов местного самоуправления с институтами гражданского общества и НК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bCs/>
                <w:sz w:val="28"/>
                <w:szCs w:val="28"/>
              </w:rPr>
              <w:t xml:space="preserve">«Развитие и совершенствование форм поддержки социально-ориентированных некоммерческих организаций на территории Батецкого муниципального района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подпрограмма «Вовлечение молодежи Батецкого муниципального района в социальную практику» муниципальной программы «Развитие образования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>
          <w:trHeight w:val="70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, создание условий для занятости населения</w:t>
            </w:r>
          </w:p>
        </w:tc>
      </w:tr>
      <w:tr>
        <w:trPr>
          <w:trHeight w:val="21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района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информационного обеспечения управления муниципальным имуществом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объектов муниципального имущества с целью выявления неиспользуемых и неэффективно используемых для дальнейшего их вовлечения в хозяйственный оборо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6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тензионно-исковой работы с должниками, имеющими задолженность по арендной плат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</w:tr>
      <w:tr>
        <w:trPr>
          <w:trHeight w:val="69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социальной стабильности в обществе, комфортных условий проживания граждан, защищенности населения от угроз криминального характера</w:t>
            </w:r>
          </w:p>
        </w:tc>
      </w:tr>
      <w:tr>
        <w:trPr>
          <w:trHeight w:val="4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от противоправных посягательств на территори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развертыванию правоохранительного сегмента комплексной системы безопасности Новгородской области «Безопасный город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предупреждение правонарушен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проблем, связанных со злоупотреблением наркотиками и другими психоактивными веществами в Батецком муниципальном район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ркопреступност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 возникновения коррупц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>
          <w:trHeight w:val="15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в трудоустройстве, профессиональном обучении, дополнительном профессиональном образовании с назначением социальных выплат гражданам, освободившимся из мест лишения свободы, а также осужденным к наказаниям и иным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рам уголовно-правового характера без изоляции от обще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знанным в установленном порядке безработны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дпрограмма «Противодействие коррупции в Батецком муниципальном районе» муниципальной программы «Совершенствование системы муниципального управления и развитие местного самоуправления в Батецком муниципальном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Профилактика терроризма и экстремизма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минимизация рисков и смягчение последствий чрезвычайных ситуаций природного и техногенного характера на территории Батецкого муниципального района, создание в районе безопасных условий для проживания граждан и функционирования инфраструктур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органов управления, сил и средств Батецкого муниципального района к защите населения и территории от чрезвычайных ситу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местной автоматизированной системы централизованного оповещения населени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и охраны жизни людей на водных объекта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eastAsia="en-US"/>
              </w:rPr>
              <w:t xml:space="preserve">Участие в комплексных учениях и тренировках </w:t>
            </w:r>
            <w:r>
              <w:rPr>
                <w:sz w:val="28"/>
                <w:szCs w:val="28"/>
              </w:rPr>
              <w:t>по защите населения и территории Батецкого муниципального района от чрезвычайных ситуаци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33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функционирования единой дежурной диспетчерской службы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Транспортно-хозяйственное предприятие»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</w:tr>
      <w:tr>
        <w:trPr>
          <w:trHeight w:val="2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устойчивого и эффективного энергообеспечения Батецкого муниципального района</w:t>
            </w:r>
          </w:p>
        </w:tc>
      </w:tr>
      <w:tr>
        <w:trPr>
          <w:trHeight w:val="1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энергосистемы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аварийного и бесперебойного электроснабжения потребителей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ых расходов топлива на выработку всех видов энергии на стадии ее производства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тойчивого процесса повышения энергетической эффективности в промышленном сектор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нергосервисных контрак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этапы</w:t>
              <w:br/>
            </w:r>
            <w:r>
              <w:rPr>
                <w:spacing w:val="-6"/>
                <w:sz w:val="26"/>
                <w:szCs w:val="26"/>
              </w:rPr>
              <w:t>(до 01 ноября</w:t>
            </w:r>
            <w:r>
              <w:rPr>
                <w:sz w:val="26"/>
                <w:szCs w:val="26"/>
              </w:rPr>
              <w:t xml:space="preserve"> года, в котором направлено заявление территориаль-ной сетевой организацией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сурсоснабжающими организациями по  вопросам обеспечения бесперебойной поставки энергоресурсов потребителям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</w:tr>
      <w:tr>
        <w:trPr>
          <w:trHeight w:val="62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развитие общегражданской идентичности, гармонизация межэтнических и межконфессиональных отношений, содействие этнокультурному развитию народов России на территории Батецкого муниципального район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ых и межконфессиональных отношен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гражданского единства населения на базе общероссийских социокультурных ценностей;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экстремистских и националистических проявлений в молодежной среде</w:t>
            </w:r>
          </w:p>
        </w:tc>
      </w:tr>
      <w:tr>
        <w:trPr>
          <w:trHeight w:val="16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 «Гармонизация межнациональных отношений в Батецком муниципальном районе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2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адровое обеспечение экономики Батец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</w:tr>
      <w:tr>
        <w:trPr>
          <w:trHeight w:val="23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потребности в кадровых ресурсах на краткосрочную (3 года) и долгосрочную перспективы (до 7 лет) с учетом приоритетов ведущих и перспективных отраслей экономик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кадрового обеспечения экономик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одателей к целевому обучению кадров в профессиональных образовательных учреждениях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евентивных мер содействия занятости граждан, внедрение эффективных механизмов перепрофилирования безработных граждан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прогноза потребности районного рынка труда в специалистах различных направлен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го приоритетного проекта Новгородского кластера </w:t>
            </w:r>
            <w:r>
              <w:rPr>
                <w:bCs/>
                <w:sz w:val="28"/>
                <w:szCs w:val="28"/>
              </w:rPr>
              <w:t>«Область возможностей.53 «КОД УСПЕХ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ессиональной подготовке (переподготовке) безработных гражда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овные направления пространственного развития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Батецкого муниципального района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51" w:hanging="85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стимулирование развития центров роста с учетом текущих и перспективных специал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здание условий для устойчивого развития территорий, развития инженерной, транспортной и социальной инфраструктур, обеспечение учета интересов граждан и их объедин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документов территориального планиров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10064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1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СТЕМА ПОКАЗАТЕЛЕ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ратегии социально-экономического развития Батецкого муниципального района до 2026 год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995"/>
        <w:gridCol w:w="1057"/>
        <w:gridCol w:w="994"/>
        <w:gridCol w:w="994"/>
        <w:gridCol w:w="1069"/>
        <w:gridCol w:w="1059"/>
        <w:gridCol w:w="994"/>
        <w:gridCol w:w="994"/>
        <w:gridCol w:w="932"/>
        <w:gridCol w:w="932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 (число родившихся живыми на 1000 человек насел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тыс.челов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(процент к предыдущему год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трудоспособного возраста на 100 тысяч населения (случае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число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селения (на 1000 человек населения) - коэффициент (усл. 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962" w:right="427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2</w:t>
      </w:r>
    </w:p>
    <w:p>
      <w:pPr>
        <w:pStyle w:val="Normal"/>
        <w:spacing w:lineRule="exact" w:line="240"/>
        <w:ind w:left="4962" w:right="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8"/>
      </w:tblGrid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в Батецком муниципальном районе»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в Батецком муниципальном районе»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Батец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терроризма и экстремизма в Батецком муниципальном районе»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</w:tr>
      <w:tr>
        <w:trPr>
          <w:trHeight w:val="6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-ориентированных некоммерческих организаций на территории Батецкого муниципального района»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е в Батецком муниципальном районе»</w:t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прав потребителей в Батецком муниципальном районе»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Комплексное развитие социальной инфраструктуры Батец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Устойчивое развитие территории Батецкого сельского поселения»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42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caps/>
      <w:sz w:val="26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9:00Z</dcterms:created>
  <dc:creator>Ковалева</dc:creator>
  <dc:description/>
  <cp:keywords/>
  <dc:language>en-US</dc:language>
  <cp:lastModifiedBy>HappyFru</cp:lastModifiedBy>
  <cp:lastPrinted>2020-05-07T14:14:00Z</cp:lastPrinted>
  <dcterms:modified xsi:type="dcterms:W3CDTF">2020-06-04T13:59:00Z</dcterms:modified>
  <cp:revision>2</cp:revision>
  <dc:subject/>
  <dc:title> </dc:title>
</cp:coreProperties>
</file>