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5.2020 № 3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2"/>
          <w:szCs w:val="26"/>
          <w:lang w:val="en-US" w:eastAsia="en-US"/>
        </w:rPr>
      </w:pPr>
      <w:r>
        <w:rPr>
          <w:bCs/>
          <w:sz w:val="1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, утвержденный постановлением Администрации Батецкого муниципального района от 24.08.2016 № 502 </w:t>
      </w:r>
      <w:r>
        <w:rPr>
          <w:sz w:val="28"/>
        </w:rPr>
        <w:t>«О комиссии по предупреждению и ликвидации чрезвычайных ситуаций и обеспечению пожарной безопасности Администрации Батецкого муниципального района», изложив состав комиссии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01"/>
        <w:gridCol w:w="6704"/>
      </w:tblGrid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Н.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Батецкого муниципального района, председатель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Н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Н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делам ГО и ЧС отдела по делам ГО и ЧС 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exact" w:line="280"/>
              <w:ind w:left="1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еев Д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45-ПЧ 10 отряда ППС Новгородской области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ч В.Т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багандов М.М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Батецкому району МО МВД России «Новгородский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КХ Администрации Батецкого муниципального район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правляющая компани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В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У «Батецкая районная ветеринарная станция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exact" w:line="280"/>
              <w:ind w:left="15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о – аналитическая группа</w:t>
            </w:r>
          </w:p>
          <w:p>
            <w:pPr>
              <w:pStyle w:val="Normal"/>
              <w:spacing w:lineRule="exact" w:line="280"/>
              <w:ind w:left="15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ылова В.Ю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Единой дежурно – диспетчерской службы, секретарь комисси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2:00Z</dcterms:created>
  <dc:creator>user</dc:creator>
  <dc:description/>
  <cp:keywords/>
  <dc:language>en-US</dc:language>
  <cp:lastModifiedBy>Admin</cp:lastModifiedBy>
  <cp:lastPrinted>2020-05-29T16:12:00Z</cp:lastPrinted>
  <dcterms:modified xsi:type="dcterms:W3CDTF">2020-05-29T13:12:00Z</dcterms:modified>
  <cp:revision>2</cp:revision>
  <dc:subject/>
  <dc:title/>
</cp:coreProperties>
</file>