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5.2020 № 31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одготовке проекта внесения изменений в «Местные нормативы градостроительного проектирования Батецкого сельского посел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одготовке проекта внесения изменений в «Местные нормативы градостроительного проектирования Батец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от 10 октября 2019 года, а также Уставом Батецкого сельского поселения, в целях подготовки проекта по внесению изменений в «Местные нормативы градостроительного проектирования Батецкого сельского поселения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Начать подготовку проекта по внесению изменений в «Местные нормативы градостроительного проектирования Батецкого сельского поселения» (далее - местные нормативы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значить ответственным лицом за организацию работ по подготовке проекта по внесению изменений в местные нормативы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Опубликовать настоящее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1:00Z</dcterms:created>
  <dc:creator>user</dc:creator>
  <dc:description/>
  <cp:keywords/>
  <dc:language>en-US</dc:language>
  <cp:lastModifiedBy>Admin</cp:lastModifiedBy>
  <cp:lastPrinted>2020-06-01T15:20:00Z</cp:lastPrinted>
  <dcterms:modified xsi:type="dcterms:W3CDTF">2020-06-01T12:21:00Z</dcterms:modified>
  <cp:revision>2</cp:revision>
  <dc:subject/>
  <dc:title/>
</cp:coreProperties>
</file>