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6.2020 № 3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ложение об организации и осуществлении первичного    воинского учета граждан на территории муниципального     образования – Батецкое сельское посе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ложение об организации и осуществлении первичного    воинского учета граждан на территории муниципального     образования – Батец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6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 года № 719 «Об утверждении Положения о воинском учете» </w:t>
      </w: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hd w:fill="FFFFFF" w:val="clear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рганизации и осуществлении первичного воинского учета граждан на территории муниципального образования – Батецкое сельское поселение, утвержденное постановлением Администрации Батецкого муниципального района от 23.10.2014 № 686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одпункт 2.6 раздела 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окументы первичного воинского учета должны содержать следующие сведения о граждан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йное 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работы (уче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дность к военной службе по состоянию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ебывание в мобилизационном людском резерве.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одпункт 2.8 раздела 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обязанных представить заявления по форме согласно приложению № 1 и 2 к данно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одпункт 3.4 раздела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организации и осуществлении первичного воинского учета граждан на территории муниципального образования – Батецкое сельское посел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4015"/>
        <w:gridCol w:w="340"/>
        <w:gridCol w:w="1927"/>
      </w:tblGrid>
      <w:tr>
        <w:trPr/>
        <w:tc>
          <w:tcPr>
            <w:tcW w:w="2324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 организации (образовательной организации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му комиссару (руководител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1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ине, подлежащем воинскому учету, при принятии (поступл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работу (в образовательную организацию) или увольнении (отчислен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 работы (из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гражданин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ий воинскому учету, воинское звание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года рождения, военно-учетная специальность N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кодовое обозна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 (поступил), уволен с работы (отчислен из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бразовательн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фактический адрес организации (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N 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енно-учетную работу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exact" w:line="240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организации и осуществлении первичного воинского учета граждан на территории муниципального образования – Батецкое сельское поселение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032"/>
      </w:tblGrid>
      <w:tr>
        <w:trPr>
          <w:trHeight w:val="745" w:hRule="atLeast"/>
        </w:trPr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му комиссару (руководителю) 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,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78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воинский у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 3.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                                        (мест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, пребы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уче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шу поставить на воинский учет в связ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неисполнение обязанностей воинского учета в соответствии с законодательством Российской Федерации мне разъясн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845"/>
        <w:gridCol w:w="1134"/>
        <w:gridCol w:w="345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1:00Z</dcterms:created>
  <dc:creator>user</dc:creator>
  <dc:description/>
  <cp:keywords/>
  <dc:language>en-US</dc:language>
  <cp:lastModifiedBy>Admin</cp:lastModifiedBy>
  <cp:lastPrinted>2020-06-04T10:40:00Z</cp:lastPrinted>
  <dcterms:modified xsi:type="dcterms:W3CDTF">2020-06-04T07:41:00Z</dcterms:modified>
  <cp:revision>2</cp:revision>
  <dc:subject/>
  <dc:title/>
</cp:coreProperties>
</file>