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6.2020 № 3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на 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 от 8 мая 2020 года № 1156801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Батецкого муниципального района перечислить денежные средства в сумме 592000 (пятьсот девяносто две тысячи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Батецкого муниципального района в соответствии с п. 3.1. муниципального контракта в течение 30 дней с даты подписания Акта приема-передачи жилого помещения перечислить выделенные средства в сумме 592000 рублей 00 копеек Николаевой Ирине Игоревне 05.08.1989 года рождения, место рождения:      пос. Батецкий, Батецкого района, Новгородской области, паспорт гражданина Российской Федерации: серия 49 08 № 889811, выданный ТП УФМС России по Новгородской области в Батецком районе 15 августа 2009 года, ИНН 530100586494, на расчетный счет 40817810555033022552 в</w:t>
      </w:r>
      <w:r>
        <w:rPr/>
        <w:t xml:space="preserve"> </w:t>
      </w:r>
      <w:r>
        <w:rPr>
          <w:sz w:val="28"/>
          <w:szCs w:val="28"/>
        </w:rPr>
        <w:t>Новгородском отделении № 8629 ПАО Сбербанк г.Великий Новгород, ИНН 7707083893, БИК 044030653, к/сч. 30101810500000000653 за жилое помещение, находящееся по адресу: 175000, Новгородская область, Батецкий район, пос. Батецкий,            ул. Лужская, д. 17, кв. 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муниципального имущества Администрации Батецкого муниципального района принять жилое помещение в муниципальную собственность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0:00Z</dcterms:created>
  <dc:creator>user</dc:creator>
  <dc:description/>
  <cp:keywords/>
  <dc:language>en-US</dc:language>
  <cp:lastModifiedBy>Admin</cp:lastModifiedBy>
  <cp:lastPrinted>2020-06-04T15:19:00Z</cp:lastPrinted>
  <dcterms:modified xsi:type="dcterms:W3CDTF">2020-06-04T12:20:00Z</dcterms:modified>
  <cp:revision>2</cp:revision>
  <dc:subject/>
  <dc:title/>
</cp:coreProperties>
</file>