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6.2020 № 33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4"/>
        </w:rPr>
        <w:t>и распоряжением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1. Разместить муниципальную закупк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en-US"/>
        </w:rPr>
        <w:t>право заключения контр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 выполнение работ по установке ограждения многофункциональной спортивной площадки д. Городня Батецкого сельского поселения Батецкого муниципального района </w:t>
      </w:r>
      <w:r>
        <w:rPr>
          <w:sz w:val="28"/>
          <w:szCs w:val="28"/>
        </w:rPr>
        <w:t>(код по ОКПД2 (ОК 034-2014(КПЕС 2008): 43.29.12.110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нтификационный код закупки – </w:t>
      </w:r>
      <w:r>
        <w:rPr>
          <w:sz w:val="28"/>
          <w:szCs w:val="28"/>
          <w:shd w:fill="FFFFFF" w:val="clear"/>
        </w:rPr>
        <w:t>203530100114153010100100200014329244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16 июня 2020 года в 11.00 часов в зале заседаний Администрации Батецкого муниципального района по адресу: 175000, Новгородская область,  п. Батецкий, ул. Советская, д. 39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17 июн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18 июня 2020 года в 11.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5:00Z</dcterms:created>
  <dc:creator>Ковалева</dc:creator>
  <dc:description/>
  <cp:keywords/>
  <dc:language>en-US</dc:language>
  <cp:lastModifiedBy>Admin</cp:lastModifiedBy>
  <cp:lastPrinted>2020-06-04T16:30:00Z</cp:lastPrinted>
  <dcterms:modified xsi:type="dcterms:W3CDTF">2020-06-04T13:35:00Z</dcterms:modified>
  <cp:revision>2</cp:revision>
  <dc:subject/>
  <dc:title> </dc:title>
</cp:coreProperties>
</file>