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6.2020 № 3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Земельным кодексом Российской Федерации; Классификатором видов разрешенного использования земельных участков, утвержденном приказом Минэкономразвития от 01.09.2014 года № 540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, площадью 787 кв.м., с кадастровым номером 53:01:0010306:27, расположенного по адресу: Новгородская область, Батецкий район, Батецкое сельское поселение, п. Батецкий, ул. Советская, д. 12, с "для строительства административного здания" на "для ведения личного подсобного хозя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</w:t>
      </w:r>
      <w:r>
        <w:rPr>
          <w:sz w:val="28"/>
        </w:rPr>
        <w:t>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7:00Z</dcterms:created>
  <dc:creator>user</dc:creator>
  <dc:description/>
  <cp:keywords/>
  <dc:language>en-US</dc:language>
  <cp:lastModifiedBy>Admin</cp:lastModifiedBy>
  <cp:lastPrinted>2020-06-08T16:25:00Z</cp:lastPrinted>
  <dcterms:modified xsi:type="dcterms:W3CDTF">2020-06-08T13:27:00Z</dcterms:modified>
  <cp:revision>2</cp:revision>
  <dc:subject/>
  <dc:title/>
</cp:coreProperties>
</file>