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6.2020 № 3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статуса единой теплоснабжающей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исвоении статуса единой теплоснабжающе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  <w:lang w:val="en-US" w:eastAsia="en-US"/>
        </w:rPr>
      </w:pPr>
      <w:r>
        <w:rPr>
          <w:bCs/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8 статьи 2 Федерального закона от 27 июля 2010 № 190-ФЗ «О теплоснабжении»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1. Присвоить обществу с ограниченной ответственностью «ТК Новгородская» статус единой теплоснабжающей организации в отношении системы теплоснабжения на территории Бате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9:00Z</dcterms:created>
  <dc:creator>user</dc:creator>
  <dc:description/>
  <cp:keywords/>
  <dc:language>en-US</dc:language>
  <cp:lastModifiedBy>Admin</cp:lastModifiedBy>
  <cp:lastPrinted>2020-06-08T16:18:00Z</cp:lastPrinted>
  <dcterms:modified xsi:type="dcterms:W3CDTF">2020-06-08T13:19:00Z</dcterms:modified>
  <cp:revision>2</cp:revision>
  <dc:subject/>
  <dc:title/>
</cp:coreProperties>
</file>