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06.2020 № 34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  <w:lang w:val="en-US" w:eastAsia="en-US"/>
        </w:rPr>
      </w:pPr>
      <w:r>
        <w:rPr>
          <w:bCs/>
          <w:sz w:val="20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В соответствии со статьями 6, 8 Федерального закона от 24.04.2008         № 48-ФЗ «Об опеке и попечительстве», пунктами 14, 15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.11.2010 № 927, Администрация Батецкого муниципального района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прилагаемую программу подготовки граждан, выразивших желание стать опекунами или попечителями совершеннолетних недееспособных или не полностью дееспособных граждан в Батецком муниципальном районе 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Комитету образования Администрации Батецкого муниципального района обеспечить организацию подготовки граждан, выразивших желание стать опекунами или попечителями совершеннолетних недееспособных или не полностью дееспособных граждан в соответствии с программо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4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</w:t>
      </w:r>
      <w:r>
        <w:rPr>
          <w:sz w:val="28"/>
        </w:rPr>
        <w:t>информационно-телекоммуникационной</w:t>
      </w:r>
      <w:r>
        <w:rPr>
          <w:sz w:val="28"/>
          <w:szCs w:val="27"/>
        </w:rPr>
        <w:t xml:space="preserve">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6.2020 № 34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11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11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граждан, выразивших желание стать опекунами или попечителями совершеннолетних недееспособных или не полностью дееспособных граждан в Батецком муниципальном районе</w:t>
      </w:r>
    </w:p>
    <w:p>
      <w:pPr>
        <w:pStyle w:val="11"/>
        <w:spacing w:lineRule="auto" w:line="240" w:before="0" w:after="0"/>
        <w:ind w:left="0" w:firstLine="538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соответственно - граждане, выразившие желание стать опекунами; примерная программа) разработана в целях выработки единых подходов органов опеки и попечительства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2. К освоению примерной программы допускаются граждане, выразившие желание стать опекунами, представившие в орган опеки и попечительства Администрации Батецкого муниципального района (далее - орган опеки и попечительства) документы, предусмотренные </w:t>
      </w:r>
      <w:hyperlink r:id="rId3">
        <w:r>
          <w:rPr>
            <w:rStyle w:val="InternetLink"/>
            <w:spacing w:val="1"/>
            <w:sz w:val="28"/>
            <w:szCs w:val="28"/>
          </w:rPr>
          <w:t>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</w:r>
      </w:hyperlink>
      <w:r>
        <w:rPr>
          <w:spacing w:val="1"/>
          <w:sz w:val="28"/>
          <w:szCs w:val="28"/>
        </w:rPr>
        <w:t xml:space="preserve">, утвержденными </w:t>
      </w:r>
      <w:hyperlink r:id="rId4">
        <w:r>
          <w:rPr>
            <w:rStyle w:val="InternetLink"/>
            <w:spacing w:val="1"/>
            <w:sz w:val="28"/>
            <w:szCs w:val="28"/>
          </w:rPr>
          <w:t>постановлением Правительства Российской Федерации от 17 ноября 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</w:t>
        </w:r>
      </w:hyperlink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Примерная программа осваивается по очно-заочной форме обу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Объем программы составляет не менее 25 академических час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. Подготовка граждан, выразивших желание стать опекунами, осуществляется в соответствии с примерным учебно-тематическим планом, согласно приложению № 1 к настоящей программе (далее - план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 Тема «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оцессе и этапах подготовки граждан, выразивших желание стать опекуна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требованиях, предъявляемых законодательством Российской Федерации к гражданам, выразившим желание стать опекунами, а также сведения об обучении сторонних лиц, не имеющих опыта опекунов и родственников по их желанию, о родственниках, не желающих проходить курс обучения, и о приглашении их на занятия, касающиеся правовых вопросов опекунства, присутствии родственников на занятиях по вопросам правовой, социальной, медицинской поддержки опекаемых лиц, представлении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го в порядке, устанавливаемом Министерством здравоохранения Российской Федерации, аналогично </w:t>
      </w:r>
      <w:hyperlink r:id="rId5">
        <w:r>
          <w:rPr>
            <w:rStyle w:val="InternetLink"/>
            <w:spacing w:val="1"/>
            <w:sz w:val="28"/>
            <w:szCs w:val="28"/>
          </w:rPr>
          <w:t>Порядку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</w:t>
        </w:r>
      </w:hyperlink>
      <w:r>
        <w:rPr>
          <w:spacing w:val="1"/>
          <w:sz w:val="28"/>
          <w:szCs w:val="28"/>
        </w:rPr>
        <w:t xml:space="preserve">, утвержденному </w:t>
      </w:r>
      <w:hyperlink r:id="rId6">
        <w:r>
          <w:rPr>
            <w:rStyle w:val="InternetLink"/>
            <w:spacing w:val="1"/>
            <w:sz w:val="28"/>
            <w:szCs w:val="28"/>
          </w:rPr>
          <w:t>приказом Министерства здравоохранения Российской Федерации от 18.06.2014 № 290н</w:t>
        </w:r>
      </w:hyperlink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7"/>
        </w:rPr>
      </w:pPr>
      <w:r>
        <w:rPr>
          <w:spacing w:val="1"/>
          <w:sz w:val="28"/>
          <w:szCs w:val="27"/>
        </w:rPr>
        <w:t>- 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Тема «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держании и цели программы подготовки граждан, выразивших желание стать опекунами;</w:t>
      </w:r>
    </w:p>
    <w:p>
      <w:pPr>
        <w:pStyle w:val="Normal"/>
        <w:shd w:fill="FFFFFF" w:val="clear"/>
        <w:ind w:firstLine="70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нятии обучающе-психологического тренин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емах, используемых в процессе проведения обучающе-психологического тренин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держании обучающе-психологического тренинга, ожиданиях и опасениях участников тренинг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1"/>
          <w:sz w:val="28"/>
          <w:szCs w:val="28"/>
        </w:rPr>
        <w:t>8. Тема «Основы законодательства Российской Федерации в сфере опеки и попечительства в отношении недееспособных и не полностью дееспособных граждан» плана включает сведения 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формах устройства: опека или попечительство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ке заключения договора об осуществлении опеки или попечитель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орядке представления гражданами, выразившими желание стать опекунами, документов в орган опеки и попеч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</w:t>
      </w:r>
      <w:hyperlink r:id="rId7">
        <w:r>
          <w:rPr>
            <w:rStyle w:val="InternetLink"/>
            <w:spacing w:val="1"/>
            <w:sz w:val="28"/>
            <w:szCs w:val="28"/>
          </w:rPr>
          <w:t>Федерального закона от 27 июля 2006 г. № 152-ФЗ «О персональных данных»</w:t>
        </w:r>
      </w:hyperlink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ке назначения органом опеки и попечительства опекуна или попеч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авах и обязанностях опекунов и попечителей, ответственности за ненадлежащее исполнение обязаннос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ке возмещения ущерба, нанесенного недееспособным или не полностью дееспособным гражданин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ке обжалования решений органов опеки и попечи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9. Тема «Обеспечение психиатрической помощью граждан, страдающих психическими расстройствами» плана включает сведения 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авах лиц, страдающих психическими расстройств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идах психиатрической помощи и порядке ее оказ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иагностике и лечении лиц, страдающих психическими расстройств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ерах обеспечения безопасности при оказании психиатрической помощ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язанности медицинской организации, оказывающей психиатрическую помощь в стационарных услов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ыписке из медицинской организации, оказывающей психиатрическую помощь в стационарных услов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0. Тема «Предоставление социального обслуживания недееспособным и не полностью дееспособным гражданам» плана включает сведения 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циально-консультативной помощи, направленной на адаптацию человека в семье, обществе, снижении напряженности в отношениях, сопровождении семьи и формировании здоровых взаимоотношений в окружающей социальной сред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жилищны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. Тема «Особенности состояния здоровья подопечных граждан. Осуществление ухода за инвалидами, гражданами пожилого возраста на дому» плана включает сведения 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пособах оказания первой доврачебной помощ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сихологических аспектах, связанных с вопросами организации ухода и профилактики стрессовых состоя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Тема «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» плана включает сведения 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3. Тема «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» плана включает сведения 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едотвращении противоправных действий подопечного гражданина на улице и в общественных мест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4. Тема «Роль семьи в обеспечении достойного уровня жизни подопечного» плана включает сведения 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емье как реабилитирующей среде: образе жизни семьи, семейном укладе, тради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пособе реагирования семьи на стрессовые ситу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истеме внешней поддержки и собственных ресурсах семь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Тема «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» плана, включает сведения 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заимодействии опекунов и попечителей с социальным окру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Тема «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суждении результатов освоения программы, выполнении домашних зад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суждении степени усвоения программы и подготовки граждан, выразивших желание стать опекун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7. По результатам изучения примерной программы проводится итоговая аттестация в форме собеседования, которая завершается выдачей документа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8. Граждане, выразившие желание стать опекунами, успешно освоившие примерную программу, должны иметь четкое представлени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системе защиты прав совершеннолетних недееспособных или не полностью дееспособных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семье совершеннолетних недееспособных или не полностью дееспособных граждан как реабилитирующей сред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9. Граждане, выразившие желание стать опекунами, успешно освоившие примерную программу, должны зн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иды психиатрической помощи и социальной поддерж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ормы социального обслуживания и виды социальных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обенности состояния здоровья подопечных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обенности распоряжения недвижимым имуществом, принадлежащим подопечным граждана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виды ответственности за ненадлежащее исполнение обязаннос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рядок обжалования решений органов опеки и попечи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0. Граждане, выразившие желание стать опекунами, успешно освоившие примерную программу, должны уме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еспечить безопасные условия для жизни подопечных граждан в доме и в обществ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аботиться о здоровье подопечного гражданин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color w:val="000000"/>
          <w:spacing w:val="1"/>
          <w:szCs w:val="24"/>
        </w:rPr>
      </w:pPr>
      <w:r>
        <w:rPr>
          <w:szCs w:val="24"/>
        </w:rPr>
        <w:t xml:space="preserve">к программе подготовки </w:t>
      </w:r>
      <w:r>
        <w:rPr>
          <w:color w:val="000000"/>
          <w:spacing w:val="1"/>
          <w:szCs w:val="24"/>
        </w:rPr>
        <w:t>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shd w:fill="FFFFFF" w:val="clear"/>
        <w:spacing w:lineRule="atLeast" w:line="288" w:before="115" w:after="200"/>
        <w:jc w:val="center"/>
        <w:textAlignment w:val="baseline"/>
        <w:rPr/>
      </w:pPr>
      <w:r>
        <w:rPr/>
        <w:t>Примерный учебно-тематический план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33"/>
        <w:gridCol w:w="2934"/>
        <w:gridCol w:w="857"/>
        <w:gridCol w:w="1121"/>
        <w:gridCol w:w="1405"/>
        <w:gridCol w:w="1396"/>
        <w:gridCol w:w="132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ы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академических час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</w:t>
            </w:r>
          </w:p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я</w:t>
            </w:r>
          </w:p>
        </w:tc>
      </w:tr>
      <w:tr>
        <w:trPr>
          <w:trHeight w:val="2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инары-</w:t>
              <w:br/>
              <w:t>тренин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-</w:t>
              <w:br/>
              <w:t>альное консуль-</w:t>
              <w:br/>
              <w:t>тирование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46831" TargetMode="External"/><Relationship Id="rId4" Type="http://schemas.openxmlformats.org/officeDocument/2006/relationships/hyperlink" Target="http://docs.cntd.ru/document/902246831" TargetMode="External"/><Relationship Id="rId5" Type="http://schemas.openxmlformats.org/officeDocument/2006/relationships/hyperlink" Target="http://docs.cntd.ru/document/420204959" TargetMode="External"/><Relationship Id="rId6" Type="http://schemas.openxmlformats.org/officeDocument/2006/relationships/hyperlink" Target="http://docs.cntd.ru/document/420204959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9:00Z</dcterms:created>
  <dc:creator>user</dc:creator>
  <dc:description/>
  <cp:keywords/>
  <dc:language>en-US</dc:language>
  <cp:lastModifiedBy>Admin</cp:lastModifiedBy>
  <cp:lastPrinted>2020-06-10T14:24:00Z</cp:lastPrinted>
  <dcterms:modified xsi:type="dcterms:W3CDTF">2020-06-10T11:29:00Z</dcterms:modified>
  <cp:revision>2</cp:revision>
  <dc:subject/>
  <dc:title/>
</cp:coreProperties>
</file>