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6.2020 № 34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еречень муниципальных программ Батец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20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7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еречень муниципальных программ Батецкого муниципального района</w:t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  <w:lang w:val="en-US" w:eastAsia="en-US"/>
        </w:rPr>
      </w:pPr>
      <w:r>
        <w:rPr>
          <w:bCs/>
          <w:sz w:val="20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дпунктом 3.2. пункта 3 Порядка принятия решений о разработке муниципальных программ Батецкого муниципального района, их формировании и реализации, утвержденного постановлением Администрации Батецкого муниципального района от 09.10.2013 № 602, Администрация Бат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Батецкого муниципального района на 2020 год, утвержденный постановлением Администрации Батецкого муниципального района от 31.10.2019 № 788 (далее Перечень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Изложить строки 6, 10, 13 Перечня </w:t>
      </w:r>
      <w:r>
        <w:rPr/>
        <w:t>в редакции: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980"/>
        <w:gridCol w:w="2620"/>
      </w:tblGrid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"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2017-2020 г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"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 муниципального управления и развитие местного самоуправления в Батецком муниципальн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0 г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"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комитета экономики Администрации Батецкого муниципального района"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9:00Z</dcterms:created>
  <dc:creator>user</dc:creator>
  <dc:description/>
  <cp:keywords/>
  <dc:language>en-US</dc:language>
  <cp:lastModifiedBy>Admin</cp:lastModifiedBy>
  <cp:lastPrinted>2020-06-16T16:27:00Z</cp:lastPrinted>
  <dcterms:modified xsi:type="dcterms:W3CDTF">2020-06-16T13:29:00Z</dcterms:modified>
  <cp:revision>2</cp:revision>
  <dc:subject/>
  <dc:title/>
</cp:coreProperties>
</file>