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6.2020 № 34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комиссии по подготовке предложений о внесении изменений в документы территориального планирования Батецкого сельского поселения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комиссии по подготовке предложений о внесении изменений в документы территориального планирования Батецкого сельского поселения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12"/>
          <w:szCs w:val="26"/>
          <w:lang w:val="en-US" w:eastAsia="en-US"/>
        </w:rPr>
      </w:pPr>
      <w:r>
        <w:rPr>
          <w:bCs/>
          <w:sz w:val="12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70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70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70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70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состав комиссии по подготовке предложений о внесении изменений в документы территориального планирования Батецкого сельского поселения Батецкого муниципального района, утвержденный постановлением Администрации Батецкого муниципального района от 15.10.2018 № 937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ключить в качестве секретаря комиссии заместителя начальника Управления по работе с территориями Администрации Батецкого муниципального района Голубеву Ольгу Александровну, в качестве члена комиссии - депутата Совета депутатов Батецкого сельского поселения (по согласованию) Романенко Алексея Михайловича, исключив Кузнецову Е.Н., Никонову Н.Н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6:00Z</dcterms:created>
  <dc:creator>user</dc:creator>
  <dc:description/>
  <cp:keywords/>
  <dc:language>en-US</dc:language>
  <cp:lastModifiedBy>Admin</cp:lastModifiedBy>
  <cp:lastPrinted>2020-06-11T14:55:00Z</cp:lastPrinted>
  <dcterms:modified xsi:type="dcterms:W3CDTF">2020-06-11T11:56:00Z</dcterms:modified>
  <cp:revision>2</cp:revision>
  <dc:subject/>
  <dc:title/>
</cp:coreProperties>
</file>