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6.2020 № 35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утверждении Плана мероприятий («дорожной карты») по ликвидации существующих и недопущению возникновения несанкционированных мест складирования твердых коммунальных отходов на территор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1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утверждении Плана мероприятий («дорожной карты») по ликвидации существующих и недопущению возникновения несанкционированных мест складирования твердых коммунальных отходов на территор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  <w:lang w:val="en-US" w:eastAsia="en-US"/>
        </w:rPr>
      </w:pPr>
      <w:r>
        <w:rPr>
          <w:bCs/>
          <w:sz w:val="20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 соответствии с Федеральными законами: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 xml:space="preserve">от 06.10.2003 № 131-ФЗ           «Об общих принципах местного самоуправления в Российской Федерации»,    от 10.01.2002 № 7-ФЗ «Об охране окружающей среды», от 30.03.1999 № 52-ФЗ «О санитарно-эпидемиологическом благополучии населения» и в целях создания благоприятных условий жизнедеятельности населения, охраны окружающей среды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. Утвердить прилагаемый План мероприятий («дорожную карту») </w:t>
      </w:r>
      <w:r>
        <w:rPr>
          <w:sz w:val="28"/>
          <w:szCs w:val="24"/>
        </w:rPr>
        <w:t>по ликвидации существующих и недопущению возникновения несанкционированных мест складирования твердых коммунальных отходов на территории Батецкого муниципального района, в том числе мероприятий по информационно-разъяснительной работе с населением</w:t>
      </w:r>
      <w:r>
        <w:rPr>
          <w:sz w:val="28"/>
          <w:szCs w:val="24"/>
          <w:lang w:val="ru-RU"/>
        </w:rPr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  <w:lang w:val="ru-RU"/>
        </w:rPr>
        <w:t xml:space="preserve">2. </w:t>
      </w:r>
      <w:r>
        <w:rPr>
          <w:sz w:val="28"/>
          <w:szCs w:val="24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4"/>
        </w:rPr>
        <w:t xml:space="preserve">заместителя Главы администрации </w:t>
      </w:r>
      <w:r>
        <w:rPr>
          <w:sz w:val="28"/>
          <w:szCs w:val="24"/>
        </w:rPr>
        <w:t>Батецкого муниципального района Полушкина В.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  <w:lang w:val="ru-RU"/>
        </w:rPr>
        <w:t xml:space="preserve">3. </w:t>
      </w:r>
      <w:r>
        <w:rPr>
          <w:sz w:val="28"/>
          <w:szCs w:val="24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5.06.2020 № 353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лан мероприятий («дорожная карта»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квидации существующих и недопущению возникновения несанкционированных мест складирования твердых коммунальных отходов (далее-ТКО) на территории Батецкого муниципального района, в том числе мероприятий по информационно-разъяснительной работе с населением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217"/>
        <w:gridCol w:w="2551"/>
        <w:gridCol w:w="396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п/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Содерж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7" w:hanging="0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Проведение обследования территории Батецкого муниципального района на наличие мест несанкционированного складирования Т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до 15 июля 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6" w:hanging="0"/>
              <w:rPr>
                <w:sz w:val="28"/>
              </w:rPr>
            </w:pPr>
            <w:r>
              <w:rPr>
                <w:sz w:val="28"/>
                <w:szCs w:val="26"/>
              </w:rPr>
              <w:t>Главы сельских поселений, начальник управления по работе с территория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7" w:hanging="0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Ликвидация мест несанкционированного складирования ТКО в соответствии с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. № 64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6" w:hanging="0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Региональный оператор по обращению с твердыми коммунальными отходами на территории Новгородской области </w:t>
            </w:r>
            <w:r>
              <w:rPr>
                <w:sz w:val="28"/>
                <w:szCs w:val="26"/>
                <w:lang w:val="ru-RU"/>
              </w:rPr>
              <w:t xml:space="preserve">(зона деятельности 4) - </w:t>
            </w:r>
            <w:r>
              <w:rPr>
                <w:sz w:val="28"/>
                <w:szCs w:val="26"/>
              </w:rPr>
              <w:t>ООО «Экосити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7" w:hanging="0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Проведение традиционных месячников по благоустройству и уборке территорий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</w:rPr>
              <w:t xml:space="preserve">Главы сельских поселений, 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  <w:szCs w:val="26"/>
              </w:rPr>
              <w:t>начальник управления по работе с территория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7" w:hanging="0"/>
              <w:jc w:val="both"/>
              <w:rPr>
                <w:sz w:val="28"/>
              </w:rPr>
            </w:pPr>
            <w:r>
              <w:rPr>
                <w:sz w:val="28"/>
                <w:szCs w:val="26"/>
                <w:lang w:val="ru-RU"/>
              </w:rPr>
              <w:t>Организация взаимодействия с ГОКУ «Новгородавтодор» в части выявления, ликвидации и недопущения возникновения новых несанкционированных мест складирования мусора в придорожной полосе автомобильных дорог общего пользования регионального и межмуницип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</w:rPr>
              <w:t xml:space="preserve">Главы сельских поселений, 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  <w:szCs w:val="26"/>
              </w:rPr>
              <w:t>начальник управления по работе с территория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7" w:hanging="0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Ликвидац</w:t>
            </w:r>
            <w:r>
              <w:rPr>
                <w:sz w:val="28"/>
                <w:szCs w:val="26"/>
                <w:lang w:val="ru-RU"/>
              </w:rPr>
              <w:t>ия несанкционированных</w:t>
            </w:r>
            <w:r>
              <w:rPr>
                <w:sz w:val="28"/>
                <w:szCs w:val="26"/>
              </w:rPr>
              <w:t xml:space="preserve"> съездов на автомобильных дорогах общего пользования регионального, межмуниципального и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6" w:hanging="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</w:rPr>
              <w:t xml:space="preserve">ГОКУ «Новгородавтодор», </w:t>
            </w:r>
          </w:p>
          <w:p>
            <w:pPr>
              <w:pStyle w:val="Style21"/>
              <w:ind w:right="86" w:hanging="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</w:rPr>
              <w:t xml:space="preserve">Главы сельских поселений, </w:t>
            </w:r>
          </w:p>
          <w:p>
            <w:pPr>
              <w:pStyle w:val="Style21"/>
              <w:ind w:right="86" w:hanging="0"/>
              <w:rPr>
                <w:sz w:val="28"/>
              </w:rPr>
            </w:pPr>
            <w:r>
              <w:rPr>
                <w:sz w:val="28"/>
                <w:szCs w:val="26"/>
              </w:rPr>
              <w:t>начальник управления по работе с территория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6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7" w:hanging="0"/>
              <w:jc w:val="both"/>
              <w:rPr>
                <w:sz w:val="28"/>
              </w:rPr>
            </w:pPr>
            <w:r>
              <w:rPr>
                <w:sz w:val="28"/>
                <w:szCs w:val="26"/>
                <w:lang w:val="ru-RU"/>
              </w:rPr>
              <w:t>Участие во Всероссийской акции по очистке берегов водных объектов от мусора «Вод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  <w:lang w:val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6" w:hanging="0"/>
              <w:rPr>
                <w:sz w:val="28"/>
              </w:rPr>
            </w:pPr>
            <w:r>
              <w:rPr>
                <w:sz w:val="28"/>
                <w:szCs w:val="26"/>
              </w:rPr>
              <w:t>Главы сельских поселений, начальник управления по работе с территория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7" w:hanging="0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Заключение договоров на оказание услуг по обращению с ТКО с потреб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6" w:hanging="0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Региональный оператор по обращению с твердыми коммунальными отходами на территории Новгородской области </w:t>
            </w:r>
            <w:r>
              <w:rPr>
                <w:sz w:val="28"/>
                <w:szCs w:val="26"/>
                <w:lang w:val="ru-RU"/>
              </w:rPr>
              <w:t xml:space="preserve">(зона деятельности 4) - </w:t>
            </w:r>
            <w:r>
              <w:rPr>
                <w:sz w:val="28"/>
                <w:szCs w:val="26"/>
              </w:rPr>
              <w:t>ООО «Экосити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7" w:hanging="0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Проведение разъяснительной работы с населением по вопросам благоустройства и порядка обращения с ТКО, о негативных экологических последствиях, рисках для здоровья и социального благополучия как следствие несоблюдения норм обращения с отх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6" w:hanging="0"/>
              <w:rPr>
                <w:sz w:val="28"/>
              </w:rPr>
            </w:pPr>
            <w:r>
              <w:rPr>
                <w:sz w:val="28"/>
                <w:szCs w:val="26"/>
              </w:rPr>
              <w:t>Главы сельских поселений, начальник управления по работе с территория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7:00Z</dcterms:created>
  <dc:creator>user</dc:creator>
  <dc:description/>
  <cp:keywords/>
  <dc:language>en-US</dc:language>
  <cp:lastModifiedBy>Admin</cp:lastModifiedBy>
  <cp:lastPrinted>2020-06-16T12:29:00Z</cp:lastPrinted>
  <dcterms:modified xsi:type="dcterms:W3CDTF">2020-06-16T09:41:00Z</dcterms:modified>
  <cp:revision>3</cp:revision>
  <dc:subject/>
  <dc:title/>
</cp:coreProperties>
</file>