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7.06.2020 № 35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7940</wp:posOffset>
                </wp:positionV>
                <wp:extent cx="214503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Почетной грамо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24.7pt;mso-wrap-distance-left:9.05pt;mso-wrap-distance-right:9.05pt;mso-wrap-distance-top:0pt;mso-wrap-distance-bottom:0pt;margin-top:2.2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Почетной грам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Положением о Почётной грамоте Администрации Батецкого муниципального района, утвержденным постановлением Администрации Батецкого муниципального района от </w:t>
      </w:r>
      <w:r>
        <w:rPr>
          <w:sz w:val="28"/>
          <w:szCs w:val="28"/>
        </w:rPr>
        <w:t>25.06.2014 № 362,</w:t>
      </w:r>
      <w:r>
        <w:rPr>
          <w:sz w:val="28"/>
        </w:rPr>
        <w:t xml:space="preserve">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Наградить Почётной грамотой Администрации Батецкого муниципального района: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горьеву Татьяну Дмитриев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 физической культуры Муниципального автономного общеобразовательного учреждения «Основная школа д. Новое Овсино имени Героя Советского Союза Георгия Туруханова», за многолетний добросовестный труд и в связи с юбилейной датой со дня ро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ind w:firstLine="709"/>
        <w:jc w:val="both"/>
        <w:rPr/>
      </w:pPr>
      <w:r>
        <w:rPr>
          <w:b/>
          <w:szCs w:val="28"/>
        </w:rPr>
        <w:t>Клюеву Ольгу Владимировну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старшую медицинскую сестру Батецкой больницы государственного областного бюджетного учреждения здравоохранения «Новгородская центральная районная больница», за многолетний добросовестный труд в системе здравоохранения</w:t>
      </w:r>
      <w:r>
        <w:rPr>
          <w:szCs w:val="28"/>
        </w:rPr>
        <w:t>;</w:t>
      </w:r>
    </w:p>
    <w:p>
      <w:pPr>
        <w:pStyle w:val="21"/>
        <w:ind w:firstLine="709"/>
        <w:jc w:val="both"/>
        <w:rPr/>
      </w:pPr>
      <w:r>
        <w:rPr>
          <w:b/>
          <w:color w:val="000000"/>
          <w:szCs w:val="28"/>
        </w:rPr>
        <w:t>Царёву Ларису Фёдоровну</w:t>
      </w:r>
      <w:r>
        <w:rPr>
          <w:color w:val="000000"/>
          <w:szCs w:val="28"/>
        </w:rPr>
        <w:t>, медицинскую сестру Батецкой больницы государственного областного бюджетного учреждения здравоохранения «Новгородская центральная районная больница», за многолетний добросовестный труд в системе здравоохран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37:00Z</dcterms:created>
  <dc:creator>Ковалева</dc:creator>
  <dc:description/>
  <cp:keywords/>
  <dc:language>en-US</dc:language>
  <cp:lastModifiedBy>Татьяна Егорова</cp:lastModifiedBy>
  <cp:lastPrinted>2020-05-06T13:00:00Z</cp:lastPrinted>
  <dcterms:modified xsi:type="dcterms:W3CDTF">2020-06-20T10:37:00Z</dcterms:modified>
  <cp:revision>2</cp:revision>
  <dc:subject/>
  <dc:title> </dc:title>
</cp:coreProperties>
</file>