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6.2020 № 3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1 квартал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1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Батецкого муниципального района за </w:t>
      </w:r>
      <w:r>
        <w:rPr>
          <w:bCs/>
          <w:sz w:val="28"/>
          <w:szCs w:val="28"/>
        </w:rPr>
        <w:t>1 квартал 2020 года</w:t>
      </w:r>
      <w:r>
        <w:rPr>
          <w:sz w:val="28"/>
          <w:szCs w:val="28"/>
        </w:rPr>
        <w:t xml:space="preserve"> по доходам в сумме 49270081 рубль 39 копеек, расходам в сумме 45307826 рублей 52 копейки с превышением доходов над расходами в сумме 3962254 рубля 8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6.2020 № 364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за 1 квартал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уб.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616"/>
        <w:gridCol w:w="1750"/>
        <w:gridCol w:w="1660"/>
      </w:tblGrid>
      <w:tr>
        <w:trPr>
          <w:trHeight w:val="276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0 года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 871 168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270 081,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 766 93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83 977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52 322,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50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52 322,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168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03 871,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92,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979,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679,70</w:t>
            </w:r>
          </w:p>
        </w:tc>
      </w:tr>
      <w:tr>
        <w:trPr>
          <w:trHeight w:val="7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879,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032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879,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59,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87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59,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312,72</w:t>
            </w:r>
          </w:p>
        </w:tc>
      </w:tr>
      <w:tr>
        <w:trPr>
          <w:trHeight w:val="15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 93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312,72</w:t>
            </w:r>
          </w:p>
        </w:tc>
      </w:tr>
      <w:tr>
        <w:trPr>
          <w:trHeight w:val="9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019,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 651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019,54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23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1 565,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 827,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 204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7 204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623,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623,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853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853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 88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 885,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 901,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 901,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 901,37</w:t>
            </w:r>
          </w:p>
        </w:tc>
      </w:tr>
      <w:tr>
        <w:trPr>
          <w:trHeight w:val="6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5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2 657,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3 208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 156,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 156,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 716,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 716,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239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239,07</w:t>
            </w:r>
          </w:p>
        </w:tc>
      </w:tr>
      <w:tr>
        <w:trPr>
          <w:trHeight w:val="127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748,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 748,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934,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20,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 792,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152,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 798,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036,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84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84,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 084,07</w:t>
            </w:r>
          </w:p>
        </w:tc>
      </w:tr>
      <w:tr>
        <w:trPr>
          <w:trHeight w:val="3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 82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400,00</w:t>
            </w:r>
          </w:p>
        </w:tc>
      </w:tr>
      <w:tr>
        <w:trPr>
          <w:trHeight w:val="1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42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42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870,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610129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550,00</w:t>
            </w:r>
          </w:p>
        </w:tc>
      </w:tr>
      <w:tr>
        <w:trPr>
          <w:trHeight w:val="3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27</w:t>
            </w:r>
          </w:p>
        </w:tc>
      </w:tr>
      <w:tr>
        <w:trPr>
          <w:trHeight w:val="4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 104 236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586 103,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 104 236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611 103,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72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087 525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51 761,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16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7 054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16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7 054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1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59 173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25 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184 461,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 225 33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184 461,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4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 962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21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67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21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67 3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364 19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131 041,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699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699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1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836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1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836 5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85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5 6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3 46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 460,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 0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12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2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 999,8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86"/>
        <w:gridCol w:w="576"/>
        <w:gridCol w:w="1750"/>
        <w:gridCol w:w="1643"/>
      </w:tblGrid>
      <w:tr>
        <w:trPr>
          <w:trHeight w:val="276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0 года</w:t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307 826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340 5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19 015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 988,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658,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239,6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0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50,2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623 4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16 254,0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3 101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859 491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3 101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8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13 399,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64 291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 226,9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2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85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85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608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298,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608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98,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 598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836,6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186 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 806,7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 249,2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08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 249,2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0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 379,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 4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870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498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817,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79 864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9 878,7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9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 616,9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62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 539,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4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 077,4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 064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261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 154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895,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909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365,9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1 435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1 435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91 435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ты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985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985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22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63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4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8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882,0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555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26,52</w:t>
            </w:r>
          </w:p>
        </w:tc>
      </w:tr>
      <w:tr>
        <w:trPr>
          <w:trHeight w:val="4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900,00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900,00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20 8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 508,52</w:t>
            </w:r>
          </w:p>
        </w:tc>
      </w:tr>
      <w:tr>
        <w:trPr>
          <w:trHeight w:val="7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7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 545,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545,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2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545,1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 012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532,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 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71 0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 75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06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 217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47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459 604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 1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8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56 413,09</w:t>
            </w:r>
          </w:p>
        </w:tc>
      </w:tr>
      <w:tr>
        <w:trPr>
          <w:trHeight w:val="4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4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4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49 7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432 360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982 465,6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82 8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82 8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282 8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172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845 849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0 0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495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 420 4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08 053,6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 899,9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38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 899,9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58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 307,6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 592,3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23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 558 6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35 905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 558 6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35 905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248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754 149,9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09 85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756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10 6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10 6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10 6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10 688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 746,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36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495,1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14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0 825,8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26 62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5 733,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26 62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5 733,1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459 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7 875,4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46 72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 857,6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 25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91 573,5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2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1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916 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68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32 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 846,2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 862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78 8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 862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95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 096,1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3 5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 766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29 953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87 971,3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80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9 462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940 4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 479,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63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 479,2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 208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97 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 208,6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8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 270,5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 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272,7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88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 997,8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77 190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71 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9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14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919 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 711 196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62 254,8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  <w:gridCol w:w="1842"/>
        <w:gridCol w:w="1843"/>
      </w:tblGrid>
      <w:tr>
        <w:trPr>
          <w:trHeight w:val="276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0 года</w:t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962 254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 8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11 1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962 254,8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 871 1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582 3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 465 224,57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ого фонда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0 году оказана материальная помощь двум гражданам, пострадавшим от пожара, на общую сумму 10,0 тыс.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989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874"/>
      </w:tblGrid>
      <w:tr>
        <w:trPr>
          <w:trHeight w:val="2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3:00Z</dcterms:created>
  <dc:creator>user</dc:creator>
  <dc:description/>
  <cp:keywords/>
  <dc:language>en-US</dc:language>
  <cp:lastModifiedBy>Admin</cp:lastModifiedBy>
  <cp:lastPrinted>2020-06-19T16:50:00Z</cp:lastPrinted>
  <dcterms:modified xsi:type="dcterms:W3CDTF">2020-06-19T13:53:00Z</dcterms:modified>
  <cp:revision>2</cp:revision>
  <dc:subject/>
  <dc:title/>
</cp:coreProperties>
</file>