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0.06.2020 № 36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б утверждении состава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pacing w:lineRule="exact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Об утверждении состава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</w:rPr>
        <w:t>В соответствии с приказом министерства промышленности и торговли Новгородской области от 15.06.2020 № 68 «О проведении областного конкурса «Лучшая разноформатная торговля в Новгородской области 2020 года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caps w:val="false"/>
          <w:smallCaps w:val="false"/>
          <w:sz w:val="28"/>
          <w:szCs w:val="28"/>
        </w:rPr>
        <w:t xml:space="preserve">и с целью определения хозяйствующих субъектов, применяющих эффективные формы и методы торговли, обеспечивающих положительную динамику роста объема розничной торговли, а также для развития конкуренции на потребительском рынке Батецкого муниципального района Администрация Батец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комиссии первого этапа областного конкурса «Лучшая разноформатная торговля в Новгородской области 202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в министерство промышленности и торговли Новгородской области документы победителей первого этапа областного конкурса «Лучшая разноформатная торговля в Новгородской области 2020 года» для участия во втором этапе областного конкурса в срок до 6 июля 2020 года.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" w:name="sub_4"/>
      <w:bookmarkStart w:id="2" w:name="sub_4"/>
      <w:bookmarkEnd w:id="2"/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0.06.2020 № 366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Cel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ервого этапа областного конкурса</w:t>
      </w:r>
    </w:p>
    <w:p>
      <w:pPr>
        <w:pStyle w:val="ConsPlusCel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разноформатная торговля в Новгородской области 2020 года»</w:t>
      </w:r>
    </w:p>
    <w:p>
      <w:pPr>
        <w:pStyle w:val="ConsPlusCel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9"/>
      </w:tblGrid>
      <w:tr>
        <w:trPr/>
        <w:tc>
          <w:tcPr>
            <w:tcW w:w="3190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шкин В.Ю.</w:t>
            </w:r>
          </w:p>
        </w:tc>
        <w:tc>
          <w:tcPr>
            <w:tcW w:w="462" w:type="dxa"/>
            <w:tcBorders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атецкого муниципального района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.В.</w:t>
            </w:r>
          </w:p>
        </w:tc>
        <w:tc>
          <w:tcPr>
            <w:tcW w:w="462" w:type="dxa"/>
            <w:tcBorders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-эксперт отдела экономического планирования и прогнозирования Администрации Батецкого муниципального района, секретар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Cell"/>
              <w:spacing w:lineRule="exact" w:line="24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 Д.А.</w:t>
            </w:r>
          </w:p>
        </w:tc>
        <w:tc>
          <w:tcPr>
            <w:tcW w:w="462" w:type="dxa"/>
            <w:tcBorders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дольского сельского поселения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.Н.</w:t>
            </w:r>
          </w:p>
        </w:tc>
        <w:tc>
          <w:tcPr>
            <w:tcW w:w="462" w:type="dxa"/>
            <w:tcBorders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йкинского сельского поселения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Н.</w:t>
            </w:r>
          </w:p>
        </w:tc>
        <w:tc>
          <w:tcPr>
            <w:tcW w:w="462" w:type="dxa"/>
            <w:tcBorders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Н.В.</w:t>
            </w:r>
          </w:p>
        </w:tc>
        <w:tc>
          <w:tcPr>
            <w:tcW w:w="462" w:type="dxa"/>
            <w:tcBorders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ельского хозяйства Администрации Батецкого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Н.И.</w:t>
            </w:r>
          </w:p>
        </w:tc>
        <w:tc>
          <w:tcPr>
            <w:tcW w:w="462" w:type="dxa"/>
            <w:tcBorders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планирования и прогнозирования Администрации Батецкого муниципального района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1:00Z</dcterms:created>
  <dc:creator>user</dc:creator>
  <dc:description/>
  <cp:keywords/>
  <dc:language>en-US</dc:language>
  <cp:lastModifiedBy>Admin</cp:lastModifiedBy>
  <cp:lastPrinted>2020-06-29T12:37:00Z</cp:lastPrinted>
  <dcterms:modified xsi:type="dcterms:W3CDTF">2020-06-29T10:01:00Z</dcterms:modified>
  <cp:revision>2</cp:revision>
  <dc:subject/>
  <dc:title/>
</cp:coreProperties>
</file>