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6.2020 № 37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делении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контрактом на 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 от 9 июня 2020 года № 1224671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финансов Администрации Батецкого муниципального района перечислить денежные средства в сумме 636400 (шестьсот тридцать шесть тысяч четыреста) рублей 00 копеек на счет Администрации Батецкого муниципального района для приобретения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Батецкого муниципального района в соответствии с п. 3.1. муниципального контракта в течение 30 дней с даты подписания Акта приема-передачи жилого помещения перечислить выделенные средства в сумме 636400 рублей 00 копеек Логунову Алексею Васильевичу 12.02.1960 года рождения, место рождения: пос. Клетня, Клетнянского района, Брянской области, паспорт гражданина Российской Федерации: серия 49 03 № 659544, выданный Отделом внутренних дел Батецкого района Новгородской области 25.02.2005, ИНН 530100341582,         на расчетный счет 40817810943860609065 в</w:t>
      </w:r>
      <w:r>
        <w:rPr/>
        <w:t xml:space="preserve"> </w:t>
      </w:r>
      <w:r>
        <w:rPr>
          <w:sz w:val="28"/>
          <w:szCs w:val="28"/>
        </w:rPr>
        <w:t>Новгородском отделении № 8629 ПАО Сбербанк г. Великий Новгород, БИК 044959698,                                      к/сч. 30101810100000000698 за жилое помещение, находящееся по адресу: 175000, Новгородская область, Батецкий район, пос. Батецкий, ул. Советская,   д. 39, кв. 2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муниципального имущества Администрации Батецкого муниципального района принять жилое помещение в муниципальную собственность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2:00Z</dcterms:created>
  <dc:creator>user</dc:creator>
  <dc:description/>
  <cp:keywords/>
  <dc:language>en-US</dc:language>
  <cp:lastModifiedBy>Admin</cp:lastModifiedBy>
  <cp:lastPrinted>2020-06-30T10:11:00Z</cp:lastPrinted>
  <dcterms:modified xsi:type="dcterms:W3CDTF">2020-06-30T07:22:00Z</dcterms:modified>
  <cp:revision>2</cp:revision>
  <dc:subject/>
  <dc:title/>
</cp:coreProperties>
</file>