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6.2020 № 3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9 № 472-ФЗ            «О внесении изменений в Градостроительный кодекс Российской Федерации и отдельные законодательные акты Российской Федерации» и Градостроительным кодексом Российской Федераци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Батецкого муниципального района от 03.04.2017 № 208 (далее - регламент), заменив в подпункте 3.3.3. пункта 3.3. раздела 3 регламента слова "не позднее чем через десять дней" на "не позднее чем через семь рабочих дн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0:00Z</dcterms:created>
  <dc:creator>user</dc:creator>
  <dc:description/>
  <cp:keywords/>
  <dc:language>en-US</dc:language>
  <cp:lastModifiedBy>Admin</cp:lastModifiedBy>
  <cp:lastPrinted>2020-07-02T12:30:00Z</cp:lastPrinted>
  <dcterms:modified xsi:type="dcterms:W3CDTF">2020-07-02T09:30:00Z</dcterms:modified>
  <cp:revision>2</cp:revision>
  <dc:subject/>
  <dc:title/>
</cp:coreProperties>
</file>