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529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ind w:left="552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ложению об организации и осуществлении первичного воинского учета граждан на территории муниципального образования – Батецкое сельское поселение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340"/>
        <w:gridCol w:w="4015"/>
        <w:gridCol w:w="340"/>
        <w:gridCol w:w="1927"/>
      </w:tblGrid>
      <w:tr>
        <w:trPr/>
        <w:tc>
          <w:tcPr>
            <w:tcW w:w="2324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штамп организации (образовательной организации)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му комиссару (руководителю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</w:tc>
      </w:tr>
      <w:tr>
        <w:trPr/>
        <w:tc>
          <w:tcPr>
            <w:tcW w:w="2324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го комиссариата, органа местного самоуправле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512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жданине, подлежащем воинскому учету, при принятии (поступлен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а работу (в образовательную организацию) или увольнении (отчислен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 работы (из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, что гражданин 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ежащий воинскому учету, воинское звание 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 года рождения, военно-учетная специальность N 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кодовое обозна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ят (поступил), уволен с работы (отчислен из образовательн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образовательной организ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, фактический адрес организации (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лжность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N ______ от "__" 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9"/>
        <w:gridCol w:w="518"/>
        <w:gridCol w:w="2218"/>
        <w:gridCol w:w="340"/>
        <w:gridCol w:w="2211"/>
      </w:tblGrid>
      <w:tr>
        <w:trPr/>
        <w:tc>
          <w:tcPr>
            <w:tcW w:w="9036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(образовательной организации)</w:t>
            </w:r>
          </w:p>
        </w:tc>
      </w:tr>
      <w:tr>
        <w:trPr/>
        <w:tc>
          <w:tcPr>
            <w:tcW w:w="9036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5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518" w:type="dxa"/>
            <w:tcBorders/>
          </w:tcPr>
          <w:p>
            <w:pPr>
              <w:pStyle w:val="ConsPlusNormal"/>
              <w:tabs>
                <w:tab w:val="clear" w:pos="708"/>
                <w:tab w:val="left" w:pos="165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5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08"/>
                <w:tab w:val="left" w:pos="165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5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ind w:left="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9"/>
        <w:gridCol w:w="518"/>
        <w:gridCol w:w="2218"/>
        <w:gridCol w:w="340"/>
        <w:gridCol w:w="2211"/>
      </w:tblGrid>
      <w:tr>
        <w:trPr/>
        <w:tc>
          <w:tcPr>
            <w:tcW w:w="9036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оенно-учетную работу</w:t>
            </w:r>
          </w:p>
        </w:tc>
      </w:tr>
      <w:tr>
        <w:trPr/>
        <w:tc>
          <w:tcPr>
            <w:tcW w:w="9036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5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spacing w:lineRule="exact" w:line="240"/>
        <w:ind w:left="5529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ind w:left="552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ложению об организации и осуществлении первичного воинского учета граждан на территории муниципального образования – Батецкое сельское поселение</w:t>
      </w:r>
    </w:p>
    <w:p>
      <w:pPr>
        <w:pStyle w:val="ConsPlus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4032"/>
      </w:tblGrid>
      <w:tr>
        <w:trPr>
          <w:trHeight w:val="745" w:hRule="atLeast"/>
        </w:trPr>
        <w:tc>
          <w:tcPr>
            <w:tcW w:w="56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/>
          </w:tcPr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му комиссару (руководителю) ________________________________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/>
          </w:tcPr>
          <w:p>
            <w:pPr>
              <w:pStyle w:val="ConsPlusNormal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го комиссариата,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/>
          </w:tcPr>
          <w:p>
            <w:pPr>
              <w:pStyle w:val="ConsPlusNormal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578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на воинский уч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 3.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число, месяц, год рождения)                                        (место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жительства, пребы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боты, учеб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шу поставить на воинский учет в связи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ветственность за неисполнение обязанностей воинского учета в соответствии с законодательством Российской Федерации мне разъясне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40"/>
        <w:gridCol w:w="2845"/>
        <w:gridCol w:w="1134"/>
        <w:gridCol w:w="3458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84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20__ г.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5:00Z</dcterms:created>
  <dc:creator>user</dc:creator>
  <dc:description/>
  <cp:keywords/>
  <dc:language>en-US</dc:language>
  <cp:lastModifiedBy>HappyFru</cp:lastModifiedBy>
  <cp:lastPrinted>2020-06-04T10:40:00Z</cp:lastPrinted>
  <dcterms:modified xsi:type="dcterms:W3CDTF">2020-07-03T09:25:00Z</dcterms:modified>
  <cp:revision>2</cp:revision>
  <dc:subject/>
  <dc:title/>
</cp:coreProperties>
</file>