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7.2020 № 395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Схема границ размещения публичного сервитута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410"/>
      </w:tblGrid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szCs w:val="28"/>
              </w:rPr>
              <w:t>КТП-63/10/0,4 кВ № 3 Новое Овсино Л -6 ПС Передольск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8"/>
              </w:rPr>
              <w:t>Новгородская область, Батецкий район, д. Новое Овсино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е кварталы: 53:01:011270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ь участка: 467 кв.м.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61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10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59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09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6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08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62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09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61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710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4942840" cy="464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464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7.2020 № 395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Схема границ размещения публичного сервитута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410"/>
      </w:tblGrid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szCs w:val="22"/>
              </w:rPr>
              <w:t>КТП-250/10/0,4 кВ №1 Мелиоратор (п.Батецкий) Л- 6 ПС Батецк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п. Батецкий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color w:val="000000"/>
                <w:szCs w:val="22"/>
              </w:rPr>
              <w:t>53:01:0010603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ь участка: 470 кв.м.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  <w:r>
              <w:rPr>
                <w:szCs w:val="22"/>
              </w:rPr>
              <w:t xml:space="preserve"> 53:01:0010603:56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7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8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75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8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9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6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9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7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5064760" cy="4682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7.2020 № 395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Схема границ размещения публичного сервитута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410"/>
      </w:tblGrid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szCs w:val="22"/>
              </w:rPr>
              <w:t>КТП-100/10/0,4 кВ №1 Ожогин Волочек Л-6 ПС Передольск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8"/>
              </w:rPr>
              <w:t xml:space="preserve">Новгородская область, Батецкий район, </w:t>
            </w:r>
            <w:r>
              <w:rPr>
                <w:szCs w:val="22"/>
              </w:rPr>
              <w:t>д. Ожогин Волочек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color w:val="000000"/>
                <w:szCs w:val="22"/>
              </w:rPr>
              <w:t>53:01:011360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ь участка: 460 кв.м.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232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27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233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28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232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30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230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29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232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27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5067300" cy="4711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71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7.2020 № 395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Схема границ размещения публичного сервитута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410"/>
      </w:tblGrid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szCs w:val="22"/>
              </w:rPr>
              <w:t>КТП-100/10/0,4 кВ Кострони Л- 4 ПС Батецк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д. Кострони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color w:val="000000"/>
                <w:szCs w:val="22"/>
              </w:rPr>
              <w:t>53:01:005160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ь участка: 465 кв.м.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  <w:r>
              <w:rPr>
                <w:szCs w:val="22"/>
              </w:rPr>
              <w:t xml:space="preserve"> 53:01:0051601:140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8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39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0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38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40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4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8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039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4946650" cy="46234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462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7.2020 № 395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Схема границ размещения публичного сервитута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410"/>
      </w:tblGrid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szCs w:val="22"/>
              </w:rPr>
              <w:t>КТП-30/10/0,4 кВ №1 Черная Л- 4 ПС Батецк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Батецкое с/п, д. Чёрная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color w:val="000000"/>
                <w:szCs w:val="22"/>
              </w:rPr>
              <w:t>53:01:005260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ь участка: 462 кв.м.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661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308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663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309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662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311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660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310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661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308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5125085" cy="47440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085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7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9:00Z</dcterms:created>
  <dc:creator>user</dc:creator>
  <dc:description/>
  <cp:keywords/>
  <dc:language>en-US</dc:language>
  <cp:lastModifiedBy>HappyFru</cp:lastModifiedBy>
  <cp:lastPrinted>2020-07-13T16:54:00Z</cp:lastPrinted>
  <dcterms:modified xsi:type="dcterms:W3CDTF">2020-07-16T14:29:00Z</dcterms:modified>
  <cp:revision>2</cp:revision>
  <dc:subject/>
  <dc:title/>
</cp:coreProperties>
</file>