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8.2020 № 46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муниципальную программу «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ршенствование системы муниципального управления и развитие местного самоуправления в Батецком муниципальном районе на 2017-2019 годы</w:t>
                            </w:r>
                            <w:r>
                              <w:rPr>
                                <w:b/>
                                <w:sz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8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муниципальную программу «</w:t>
                      </w:r>
                      <w:r>
                        <w:rPr>
                          <w:b/>
                          <w:bCs/>
                          <w:sz w:val="28"/>
                        </w:rPr>
                        <w:t>Совершенствование системы муниципального управления и развитие местного самоуправления в Батецком муниципальном районе на 2017-2019 годы</w:t>
                      </w:r>
                      <w:r>
                        <w:rPr>
                          <w:b/>
                          <w:sz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             «Об общих принципах организации местного самоуправления в Российской Федерации»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sub_1"/>
      <w:r>
        <w:rPr>
          <w:sz w:val="28"/>
        </w:rPr>
        <w:t>1. Внести изменения в муниципальную программу «</w:t>
      </w:r>
      <w:r>
        <w:rPr>
          <w:bCs/>
          <w:sz w:val="28"/>
        </w:rPr>
        <w:t>Совершенствование системы муниципального управления и развитие местного самоуправления в Батецком муниципальном районе на 2017-2019 годы</w:t>
      </w:r>
      <w:r>
        <w:rPr>
          <w:sz w:val="28"/>
        </w:rPr>
        <w:t>», утвержденную постановлением Администрации Батецкого муниципального района от 27.02.2017 № 1</w:t>
      </w:r>
      <w:bookmarkEnd w:id="0"/>
      <w:r>
        <w:rPr>
          <w:sz w:val="28"/>
        </w:rPr>
        <w:t>09 (далее Программ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Заменить в заголовке к тексту, пункте 1 постановления, названии слова "«</w:t>
      </w:r>
      <w:r>
        <w:rPr>
          <w:bCs/>
          <w:sz w:val="28"/>
        </w:rPr>
        <w:t>Совершенствование системы муниципального управления и развитие местного самоуправления в Батецком муниципальном районе на 2017-2019 годы</w:t>
      </w:r>
      <w:r>
        <w:rPr>
          <w:sz w:val="28"/>
        </w:rPr>
        <w:t>»" на "«</w:t>
      </w:r>
      <w:r>
        <w:rPr>
          <w:bCs/>
          <w:sz w:val="28"/>
        </w:rPr>
        <w:t>Совершенствование системы муниципального управления и развитие местного самоуправления в Батецком муниципальном районе</w:t>
      </w:r>
      <w:r>
        <w:rPr>
          <w:sz w:val="28"/>
        </w:rPr>
        <w:t>»</w:t>
      </w:r>
      <w:r>
        <w:rPr>
          <w:bCs/>
          <w:sz w:val="28"/>
        </w:rPr>
        <w:t xml:space="preserve"> на 2017-2020 годы</w:t>
      </w:r>
      <w:r>
        <w:rPr>
          <w:sz w:val="28"/>
        </w:rPr>
        <w:t>"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pacing w:val="-6"/>
          <w:sz w:val="28"/>
        </w:rPr>
        <w:t>Изложить Паспорт Программы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"</w:t>
      </w:r>
      <w:r>
        <w:rPr>
          <w:b/>
          <w:sz w:val="28"/>
        </w:rPr>
        <w:t>1. Наименование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</w:rPr>
        <w:t>муниципальная программа «</w:t>
      </w:r>
      <w:r>
        <w:rPr>
          <w:sz w:val="28"/>
        </w:rPr>
        <w:t>Совершенствование системы муниципального управления и 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ного самоуправления в Батецком муниципальном районе» на 2017-2020 годы (далее муниципальная 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</w:rPr>
      </w:pPr>
      <w:r>
        <w:rPr>
          <w:sz w:val="28"/>
        </w:rPr>
        <w:t>комитет организационной и правовой работы Администрации Батецкого муниципального района (далее комитет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Соисполнит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труктурные подразделения Администрации Бате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органы местного самоуправления сельских поселений Батецкого муниципального района </w:t>
      </w:r>
      <w:r>
        <w:rPr>
          <w:spacing w:val="-4"/>
          <w:sz w:val="28"/>
        </w:rPr>
        <w:t>(по согласованию)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Подпрограммы муниципальной программы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Развитие муниципальной службы в Батецком муниципальном районе»;</w:t>
      </w: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«Развитие территориального общественного самоуправления в Батецком муниципальном районе»;</w:t>
      </w: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«Развитие информационного общества в Батецком муниципальном районе»;</w:t>
      </w: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«Противодействие коррупции в Батецком муниципальном районе».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5.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178"/>
        <w:gridCol w:w="845"/>
        <w:gridCol w:w="147"/>
        <w:gridCol w:w="10"/>
        <w:gridCol w:w="836"/>
        <w:gridCol w:w="151"/>
        <w:gridCol w:w="846"/>
        <w:gridCol w:w="152"/>
        <w:gridCol w:w="815"/>
      </w:tblGrid>
      <w:tr>
        <w:trPr>
          <w:trHeight w:val="48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6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190" w:leader="none"/>
                <w:tab w:val="right" w:pos="4437" w:leader="none"/>
              </w:tabs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1. Совершенствование системы муниципального управления </w:t>
            </w:r>
            <w:r>
              <w:rPr>
                <w:spacing w:val="-6"/>
                <w:szCs w:val="24"/>
              </w:rPr>
              <w:t>в Батецком муниципальном район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Задача 1. Развитие системы муниципальной службы и повышение эффективности муниципального управления </w:t>
            </w:r>
            <w:r>
              <w:rPr>
                <w:szCs w:val="24"/>
              </w:rPr>
              <w:t>в Батецком муниципальном район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Доля муниципальных служащих муниципального района, прошедших профессиональную </w:t>
            </w:r>
            <w:r>
              <w:rPr>
                <w:spacing w:val="-6"/>
                <w:szCs w:val="24"/>
              </w:rPr>
              <w:t>переподготовку и повышение квалификации</w:t>
            </w:r>
            <w:r>
              <w:rPr>
                <w:szCs w:val="24"/>
              </w:rPr>
              <w:t xml:space="preserve"> в соответствии с </w:t>
            </w:r>
            <w:r>
              <w:rPr>
                <w:spacing w:val="-8"/>
                <w:szCs w:val="24"/>
              </w:rPr>
              <w:t>государственным заказом на переподготовку,</w:t>
            </w:r>
            <w:r>
              <w:rPr>
                <w:szCs w:val="24"/>
              </w:rPr>
              <w:t xml:space="preserve"> повышение квалификации и стажировку (%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я иных работников органов местного самоуправления муниципального района, прошедших профессиональную </w:t>
            </w:r>
            <w:r>
              <w:rPr>
                <w:spacing w:val="-8"/>
                <w:szCs w:val="24"/>
              </w:rPr>
              <w:t>переподготовку и повышение квалификации (%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муниципальных служащих муниципального района, в отношении которых реализуется механизм ротации (%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6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ля муниципальных служащих, в отношении которых применяется механизм испытательного срока при замещении вакантных должностей муниципальной службы Новгородской области (%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6"/>
                <w:szCs w:val="24"/>
              </w:rPr>
              <w:t>Количество проведенных совещаний,</w:t>
            </w:r>
            <w:r>
              <w:rPr>
                <w:szCs w:val="24"/>
              </w:rPr>
              <w:t xml:space="preserve"> семинаров с работниками органов местного самоуправления муниципального района по актуальным вопросам развития местного самоуправления (ед.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Количество официальных торжественных мероприятий, проведенных в рамках государственных праздников, Дня местного самоуправления и иных памятных дат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8"/>
                <w:szCs w:val="24"/>
              </w:rPr>
              <w:t>Задача 2. Формирование и подготовка резерва управленческих кадров</w:t>
            </w:r>
            <w:r>
              <w:rPr>
                <w:szCs w:val="24"/>
              </w:rPr>
              <w:t xml:space="preserve"> Батецкого муниципального район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лиц, включенных в резерв управленческих кадров Батецкого муниципального района и назначенных на должности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лиц, включенных в резерв управленческих кадров Батецкого муниципального, прошедших обучение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8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величение объема резерва управленческих кадров Батецкого муниципального района в сравнении с предыдущим периодом (годом) (%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ровень информированности граждан и организаций о мероприятиях по формированию резерва управленческих кадров Батецкого муниципального района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ь 2. Создание условий для эффективной реализации органами местного самоуправления муниципального района полномочий по решению вопросов местного значен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1. Поддержка развития территориального общественного самоуправления в Батецком муниципальном район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информационных дней, проведенных в сельских поселениях в целях повышения уровня информированности  населения о деятельности органов местного самоуправления района (ед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10"/>
                <w:szCs w:val="24"/>
              </w:rPr>
              <w:t>Количество территориальных общественных</w:t>
            </w:r>
            <w:r>
              <w:rPr>
                <w:szCs w:val="24"/>
              </w:rPr>
              <w:t xml:space="preserve"> самоуправлений, действующих на территории района (ед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Проведение районного смотра-конкурса населенных пунктов муниципального района на лучшее благоустройство и санитарное состояние (ед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3. Создание условий для развития информационного общества в Батецком муниципальном район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1. Развитие единой системы электронного документооборота в Администрации район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рабочих мест в Администрации района, имеющих доступ к системе электронного документооборота и делопроизводства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органов местного самоуправления Батецкого района (без учета поселений), подключенных к единой коммуникационной се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2. Повышение оперативности и качества предоставления муниципальных услуг и исполнения муниципальных функций, в том числе в электронном вид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Доля муниципальных услуг, оказываемых в электронной форме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заявителей, удовлетворенных качеством предоставленных государственных и муниципальных услуг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граждан, использующих механизм получения государственных и муниципальных услуг в электронной форме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3. Обеспечение безопасности информационных ресурсов Администрации района, развитие системы защиты информации и персональных данных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3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абочих мест, на которых проведена модернизация компьютерной техники и обновление программного обеспечения (ед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3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защищенных персональных компьютеров в структурных подразделениях Администрации района, на которых обрабатываются персональные данные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szCs w:val="24"/>
              </w:rPr>
              <w:t>Задача 4. Внедрение принципа «одного окна» при оказании муниципальных услуг на основе создания единой инфраструктуры обеспечения юридически значимого межведомственного автоматизированного информационного взаимодействия органов местного самоуправления с гражданами и организациям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4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предоставленных по принципу "одного окна" муниципальных услуг от общего числа предоставленных муниципальных услуг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4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граждан, использующих механизм получения государственных и муниципальных услуг по принципу "одного окна", в том числе на базе МФЦ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4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граждан, положительно оценивающих качество оказания муниципальных услуг в электронном виде, от общего количества опрошенных граждан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Цель 4. Реализация антикоррупционной политики в Администрации Батецкого муниципального район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. Предупреждение коррупционных правонарушений, формирование антикоррупционного сознания лиц, замещающих муниципальные должности, должности муниципальной службы, служащих Администрации муниципального район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.1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Доля муниципальных служащих муниципального района, предоставляющих сведения о своих доходах и доходах своей семьи и о своих расходах и расходах членов своих супруги (супруга) и несовершеннолетних детей в случаях и порядке, которые установлены действующим законодательством Российской Федерации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.1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бучающих семинаров для муниципальных служащих по вопросам применения законодательства Российской Федерации о противодействии коррупции (ед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.1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нтикоррупционной экспертизы нормативных правовых актов, издаваемых Администрацией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2. Содействие в реализации прав граждан и организаций на доступ к информации о деятельности Администрации муниципального район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.2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муниципального района информации о деятельности органов местного самоуправления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.2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Степень соответствия разделов официальных сайтов органов местного самоуправления действующему законодательству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.2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/>
            </w:pPr>
            <w:r>
              <w:rPr>
                <w:szCs w:val="24"/>
              </w:rPr>
              <w:t>Выпуск муниципальной газеты «Батецкий вестник» (ед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left="44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</w:rPr>
        <w:t xml:space="preserve">6. Сроки реализации муниципальной программы: </w:t>
      </w:r>
      <w:r>
        <w:rPr>
          <w:sz w:val="28"/>
        </w:rPr>
        <w:t>2017-2020 годы.</w:t>
      </w:r>
    </w:p>
    <w:p>
      <w:pPr>
        <w:pStyle w:val="Normal"/>
        <w:autoSpaceDE w:val="false"/>
        <w:ind w:left="448" w:hanging="0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6"/>
          <w:sz w:val="28"/>
        </w:rPr>
        <w:t>7. Объем и источники финансирования муниципальной программы</w:t>
      </w:r>
      <w:r>
        <w:rPr>
          <w:b/>
          <w:sz w:val="28"/>
        </w:rPr>
        <w:t xml:space="preserve"> </w:t>
      </w:r>
      <w:r>
        <w:rPr/>
        <w:t>в целом и по годам реализации (тыс.руб.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35"/>
        <w:gridCol w:w="2126"/>
        <w:gridCol w:w="2551"/>
        <w:gridCol w:w="2410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бюджет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37,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43,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0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43,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40,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0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63,9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 муниципального рай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муниципальных служащих муниципального района и иных работников органов</w:t>
      </w:r>
      <w:r>
        <w:rPr>
          <w:spacing w:val="-4"/>
          <w:sz w:val="28"/>
          <w:szCs w:val="28"/>
        </w:rPr>
        <w:t>, прошедших</w:t>
      </w:r>
      <w:r>
        <w:rPr>
          <w:sz w:val="28"/>
          <w:szCs w:val="28"/>
        </w:rPr>
        <w:t xml:space="preserve"> курсы повышения квалифик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3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2 человека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недрение механизма ротации муниципальных служащих</w:t>
      </w:r>
      <w:r>
        <w:rPr>
          <w:sz w:val="28"/>
          <w:szCs w:val="28"/>
        </w:rPr>
        <w:t xml:space="preserve"> Батецкого муниципального район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недрение испытательного срока при замещении вакантных должностей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Батецкого муниципального района в соответствии с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новления резерва управленческих кадров Батецкого муниципального района – 10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нформации о лицах, включенных в резерв управленческих кадров Батец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официальных торжественных мероприятий – не менее 2-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о деятельности </w:t>
      </w:r>
      <w:r>
        <w:rPr>
          <w:spacing w:val="-4"/>
          <w:sz w:val="28"/>
          <w:szCs w:val="28"/>
        </w:rPr>
        <w:t>органов местного самоуправления района и создание условий для активиз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ия граждан в непосредственном осуществлении местного самоуправления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ышение эффективности реализации антикоррупционной политики в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птимизация порядка предоставления государственных и муниципа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луг, повышение качества и доступности  государственных и муниципальных</w:t>
      </w:r>
      <w:r>
        <w:rPr>
          <w:sz w:val="28"/>
          <w:szCs w:val="28"/>
        </w:rPr>
        <w:t xml:space="preserve"> услуг для физических и юридических лиц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лучения государственных и муниципальных услуг по принципу «одного ок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государственных и муниципальных услуг в электронном виде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истемы муниципальной службы, развития территориального общественного самоуправления, информационного общества в Батецком муниципальном район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Развитие системы муниципальной службы в Батецком муниципальном район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рамках реализации Федерального </w:t>
      </w:r>
      <w:hyperlink r:id="rId3">
        <w:r>
          <w:rPr>
            <w:rStyle w:val="InternetLink"/>
            <w:spacing w:val="-6"/>
            <w:sz w:val="28"/>
            <w:szCs w:val="28"/>
          </w:rPr>
          <w:t>закона</w:t>
        </w:r>
      </w:hyperlink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 с 2005 года в Администрации Батецкого муниципального района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Батецкого муниципального района,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Реализация муниципальной программы позволит оптимизировать</w:t>
      </w:r>
      <w:r>
        <w:rPr>
          <w:sz w:val="28"/>
          <w:szCs w:val="28"/>
        </w:rPr>
        <w:t xml:space="preserve"> функционирование муниципальной службы Администрации Батецкого муниципального района (далее муниципальная служба) на основе установленных законодательством Российской Федерации принципов, повысить образовательный уровень муниципальных служащих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</w:t>
      </w:r>
      <w:r>
        <w:rPr>
          <w:spacing w:val="-6"/>
          <w:sz w:val="28"/>
          <w:szCs w:val="28"/>
        </w:rPr>
        <w:t>служащих по обеспечению исполнения полномочий муниципального района,</w:t>
      </w:r>
      <w:r>
        <w:rPr>
          <w:sz w:val="28"/>
          <w:szCs w:val="28"/>
        </w:rPr>
        <w:t xml:space="preserve">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гламентации профессиональной служебной деятельности в Администрации муниципального района разработаны и утверждены </w:t>
      </w:r>
      <w:r>
        <w:rPr>
          <w:spacing w:val="-6"/>
          <w:sz w:val="28"/>
          <w:szCs w:val="28"/>
        </w:rPr>
        <w:t>должностные инструкции для всех должностей муниципальной</w:t>
      </w:r>
      <w:r>
        <w:rPr>
          <w:sz w:val="28"/>
          <w:szCs w:val="28"/>
        </w:rPr>
        <w:t xml:space="preserve"> службы, установлены квалификационные требования к знаниям и навыкам муниципальных служащих, сформированы конкурсные, аттестационные комиссии, комиссии по соблюдению </w:t>
      </w:r>
      <w:r>
        <w:rPr>
          <w:spacing w:val="-4"/>
          <w:sz w:val="28"/>
          <w:szCs w:val="28"/>
        </w:rPr>
        <w:t>требований к служебному поведению государственных муниципальных служащих</w:t>
      </w:r>
      <w:r>
        <w:rPr>
          <w:sz w:val="28"/>
          <w:szCs w:val="28"/>
        </w:rPr>
        <w:t xml:space="preserve"> и урегулированию конфликта интересов. Соответствие муниципальных служащих Администрации Батецкого муниципального района (далее муниципальные служащие) замещаемым должностям определяется в рамках проведения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равного доступа граждан Российской Федерации к муниципальной службе </w:t>
      </w:r>
      <w:r>
        <w:rPr>
          <w:spacing w:val="-6"/>
          <w:sz w:val="28"/>
          <w:szCs w:val="28"/>
        </w:rPr>
        <w:t>проводятся открытые конкурсы на замещение вакантных</w:t>
      </w:r>
      <w:r>
        <w:rPr>
          <w:sz w:val="28"/>
          <w:szCs w:val="28"/>
        </w:rPr>
        <w:t xml:space="preserve"> должностей муниципальной службы. Информация о проведении конкурсов и их результатах размещается на официальном сайте Администрации Батецкого района в информационно-телекоммуникационной сети Интернет (далее сеть «Интернет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кадровой работы по подбору и расстановке кадрового состава муниципальной службы, улучшения качественного состава муниципальных служащих предусмотрено формирование кадрового резерва на конкурс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в развитии системы муниципальной </w:t>
      </w:r>
      <w:r>
        <w:rPr>
          <w:spacing w:val="-6"/>
          <w:sz w:val="28"/>
          <w:szCs w:val="28"/>
        </w:rPr>
        <w:t>службы необходимо отметить следующие приоритетные</w:t>
      </w:r>
      <w:r>
        <w:rPr>
          <w:sz w:val="28"/>
          <w:szCs w:val="28"/>
        </w:rPr>
        <w:t xml:space="preserve">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альнейшее совершенствование технологий подбора квалифицированных</w:t>
      </w:r>
      <w:r>
        <w:rPr>
          <w:sz w:val="28"/>
          <w:szCs w:val="28"/>
        </w:rPr>
        <w:t xml:space="preserve"> кадров для замещения вакантных должностей муниципальной службы оценки служебной деятельности кадрового состава Администрации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противодействия коррупции в сферах деятельности Администрац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престижа муниципальной службы, повышения эффективности взаимодействия органов местного самоуправления, представителей гражданского общества и субъектов осуществляющих хозяйственную деятельность на территории Батецкого района проводятся официальные торжественные мероприятия, посвященные Дню местного самоуправления, Дню образования Батецкого района и иные официальные торжественные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витие территориального общественного самоуправления в Батецком муниципальном район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целями поддержки территориального общественного самоуправ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необходимых условий для эффективной реализации органами местного самоуправления района полномочий по решению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влечение большего количества населения района к непосредственному участию в осуществлении местного самоуправления,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о деятельности </w:t>
      </w:r>
      <w:r>
        <w:rPr>
          <w:spacing w:val="-6"/>
          <w:sz w:val="28"/>
          <w:szCs w:val="28"/>
        </w:rPr>
        <w:t>органов местного самоуправления района  и созданию условий для активизац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астия граждан в непосредственном осуществлении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сновных жизненных потребностей проживающего на территории района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информационного общества в Батецком муниципальном район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Батецком муниципальном районе обеспечено выполнение требований Федеральных законов </w:t>
      </w:r>
      <w:r>
        <w:rPr>
          <w:rFonts w:eastAsia="Calibri"/>
          <w:sz w:val="28"/>
          <w:szCs w:val="28"/>
        </w:rPr>
        <w:t xml:space="preserve">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Calibri"/>
          <w:sz w:val="28"/>
          <w:szCs w:val="28"/>
          <w:lang w:eastAsia="en-US"/>
        </w:rPr>
        <w:t xml:space="preserve">от 27 июля 2010 года № 210-ФЗ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ршена работа по разработке и внедрению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 xml:space="preserve">приведены в соответствие с требованиями Федерального </w:t>
      </w:r>
      <w:hyperlink r:id="rId4">
        <w:r>
          <w:rPr>
            <w:rStyle w:val="InternetLink"/>
            <w:rFonts w:eastAsia="Calibri"/>
            <w:spacing w:val="-8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pacing w:val="-8"/>
          <w:sz w:val="28"/>
          <w:szCs w:val="28"/>
          <w:lang w:eastAsia="en-US"/>
        </w:rPr>
        <w:t xml:space="preserve"> от 27 июля</w:t>
      </w:r>
      <w:r>
        <w:rPr>
          <w:rFonts w:eastAsia="Calibri"/>
          <w:sz w:val="28"/>
          <w:szCs w:val="28"/>
          <w:lang w:eastAsia="en-US"/>
        </w:rPr>
        <w:t xml:space="preserve"> 2010 года № 210-ФЗ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административные регламенты предоставления государственных и муниципальных услуг, утвержденные до принятия назв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йоне создан отдел ГОАУ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>, который предоставляет государственные и муниципальные услуги по принципу «одного ок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в качестве основной проблемы в рамках названного направления деятельности следует определить недостаточную долю граждан, имеющих доступ к получению государственных и муниципальных услуг по принципу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дного окн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о месту пребывания, в том числе в</w:t>
      </w:r>
      <w:r>
        <w:rPr>
          <w:rFonts w:eastAsia="Calibri"/>
          <w:bCs/>
          <w:sz w:val="28"/>
          <w:szCs w:val="28"/>
          <w:lang w:eastAsia="en-US"/>
        </w:rPr>
        <w:t xml:space="preserve"> многофункциональных центрах предоставления государственных и муниципальных услуг (далее</w:t>
      </w:r>
      <w:r>
        <w:rPr>
          <w:rFonts w:eastAsia="Calibri"/>
          <w:sz w:val="28"/>
          <w:szCs w:val="28"/>
          <w:lang w:eastAsia="en-US"/>
        </w:rPr>
        <w:t xml:space="preserve"> МФ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щение в свободном доступе информации о деятельности органов местного самоуправления района, а также формируемых ими информационных ресурсах позволяет сделать деятельность </w:t>
      </w:r>
      <w:r>
        <w:rPr>
          <w:rFonts w:eastAsia="Calibri"/>
          <w:spacing w:val="-6"/>
          <w:sz w:val="28"/>
          <w:szCs w:val="28"/>
          <w:lang w:eastAsia="en-US"/>
        </w:rPr>
        <w:t>указанных органов более понятной и предсказуемой для граждан и организаций,</w:t>
      </w:r>
      <w:r>
        <w:rPr>
          <w:rFonts w:eastAsia="Calibri"/>
          <w:sz w:val="28"/>
          <w:szCs w:val="28"/>
          <w:lang w:eastAsia="en-US"/>
        </w:rPr>
        <w:t xml:space="preserve"> а также уменьшить нагрузку на указанные органы за счет снижения количества поступающих обращений. Для этого необходимо расширить перечень сведений, размещаемых на официальном сайте Администрации муниципального района в сети «Интернет», </w:t>
      </w:r>
      <w:r>
        <w:rPr>
          <w:rFonts w:eastAsia="Calibri"/>
          <w:spacing w:val="-8"/>
          <w:sz w:val="28"/>
          <w:szCs w:val="28"/>
          <w:lang w:eastAsia="en-US"/>
        </w:rPr>
        <w:t>сформировать систему раскрытия информации о разрабатываемых проектах</w:t>
      </w:r>
      <w:r>
        <w:rPr>
          <w:rFonts w:eastAsia="Calibri"/>
          <w:sz w:val="28"/>
          <w:szCs w:val="28"/>
          <w:lang w:eastAsia="en-US"/>
        </w:rPr>
        <w:t xml:space="preserve"> нормативных правовых актов, результатах их общественного обсуждения;</w:t>
      </w: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b/>
          <w:sz w:val="28"/>
          <w:szCs w:val="28"/>
        </w:rPr>
        <w:t xml:space="preserve"> Противодействие коррупции в Батецком муниципальном районе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меры по противодействию коррупции в системе органов местного самоуправления Батецкого муниципального района включаю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предупреждение и организация пресечения возможных факторов коррупции, незаконного участия в коммерческой деятельности, других должностных преступлени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антикоррупционных механизмов в рамках реализации кадровой политик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нормативных правовых актов и их проектов на коррупцион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ление отчетов о ходе реализации муниципальной программы по форме в соответствии с постановлением Администрации муниципального района от 06.12.2013 № 759 «Об утверждении Порядка проведения оценки эффективности реализации муниципальных программ Батецкого муниципального район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экономического планирования и прогнозирования Администрации муниципального района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тет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заместителем Главы администрации муниципального района, курирующим комитет, и направляет в отдел экономического планирования и прогнозирования Администрации муниципального района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изводится в соответствии с постановлением Администрации муниципального района от 06.12.2013 № 759 «Об утверждении Порядка проведения оценки эффективности реализации муниципальных программ Батецкого муниципального района."</w:t>
      </w:r>
    </w:p>
    <w:p>
      <w:pPr>
        <w:pStyle w:val="Normal"/>
        <w:ind w:firstLine="450"/>
        <w:rPr>
          <w:b/>
          <w:b/>
        </w:rPr>
      </w:pPr>
      <w:r>
        <w:rPr>
          <w:sz w:val="28"/>
        </w:rPr>
        <w:t xml:space="preserve">1.3. </w:t>
      </w:r>
      <w:r>
        <w:rPr>
          <w:spacing w:val="-6"/>
          <w:sz w:val="28"/>
        </w:rPr>
        <w:t xml:space="preserve">Изложить Паспорт </w:t>
      </w:r>
      <w:r>
        <w:rPr>
          <w:sz w:val="28"/>
        </w:rPr>
        <w:t>Подпрограммы «Развитие муниципальной службы в Батецком муниципальном районе»</w:t>
      </w:r>
      <w:r>
        <w:rPr>
          <w:spacing w:val="-6"/>
          <w:sz w:val="28"/>
        </w:rPr>
        <w:t xml:space="preserve"> в редакции:</w:t>
      </w:r>
    </w:p>
    <w:p>
      <w:pPr>
        <w:pStyle w:val="Normal"/>
        <w:ind w:firstLine="45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center"/>
        <w:rPr/>
      </w:pPr>
      <w:r>
        <w:rPr>
          <w:sz w:val="28"/>
        </w:rPr>
        <w:t>"</w:t>
      </w:r>
      <w:r>
        <w:rPr>
          <w:b/>
          <w:sz w:val="28"/>
        </w:rPr>
        <w:t>1. Паспорт подпрограммы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 Исполнитель подпрограмм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тет организационной и правовой работы Администрации Батецкого муниципального района (далее комитет)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структурные подразделен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035"/>
        <w:gridCol w:w="1194"/>
        <w:gridCol w:w="970"/>
        <w:gridCol w:w="962"/>
        <w:gridCol w:w="814"/>
      </w:tblGrid>
      <w:tr>
        <w:trPr>
          <w:trHeight w:val="72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1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190" w:leader="none"/>
                <w:tab w:val="right" w:pos="4437" w:leader="none"/>
              </w:tabs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Задача 1. Развитие системы муниципальной службы и повышение эффективности муниципального управления </w:t>
            </w:r>
            <w:r>
              <w:rPr>
                <w:sz w:val="26"/>
                <w:szCs w:val="26"/>
              </w:rPr>
              <w:t>в Батецком муниципальном район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муниципальных служащих муниципального района, прошедших профессиональную </w:t>
            </w:r>
            <w:r>
              <w:rPr>
                <w:spacing w:val="-6"/>
                <w:sz w:val="26"/>
                <w:szCs w:val="26"/>
              </w:rPr>
              <w:t>переподготовку и повышение квалификации</w:t>
            </w:r>
            <w:r>
              <w:rPr>
                <w:sz w:val="26"/>
                <w:szCs w:val="26"/>
              </w:rPr>
              <w:t xml:space="preserve"> в соответствии с </w:t>
            </w:r>
            <w:r>
              <w:rPr>
                <w:spacing w:val="-8"/>
                <w:sz w:val="26"/>
                <w:szCs w:val="26"/>
              </w:rPr>
              <w:t>государственным заказом на переподготовку,</w:t>
            </w:r>
            <w:r>
              <w:rPr>
                <w:sz w:val="26"/>
                <w:szCs w:val="26"/>
              </w:rPr>
              <w:t xml:space="preserve"> повышение квалификации и стажировку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работников органов местного самоуправления муниципального района, прошедших профессиональную </w:t>
            </w:r>
            <w:r>
              <w:rPr>
                <w:spacing w:val="-8"/>
                <w:sz w:val="26"/>
                <w:szCs w:val="26"/>
              </w:rPr>
              <w:t>переподготовку и повышение квалификации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 муниципального района, в отношении которых реализуется механизм ротации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right="-57" w:hanging="0"/>
              <w:rPr/>
            </w:pPr>
            <w:r>
              <w:rPr>
                <w:sz w:val="26"/>
                <w:szCs w:val="26"/>
              </w:rPr>
              <w:t>Доля муниципальных служащих, в отношении которых применяется механизм испытательного срока при замещении вакантных должностей муниципальной службы Новгородской области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6"/>
                <w:sz w:val="26"/>
                <w:szCs w:val="26"/>
              </w:rPr>
              <w:t>Количество проведенных совещаний,</w:t>
            </w:r>
            <w:r>
              <w:rPr>
                <w:sz w:val="26"/>
                <w:szCs w:val="26"/>
              </w:rPr>
              <w:t xml:space="preserve"> семинаров работников органов местного самоуправления муниципального района по актуальным вопросам развития местного самоуправления (ед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нсионеров замещавших муниципальные должности и должности муниципальной службы в Администрации муниципального района и имеющих право на получение муниципальной пенсии по сравнению с предыдущим годом (чел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личество официальных торжественных мероприятий, проведенных в рамках государственных праздников, Дня местного самоуправления и иных памятных да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>Задача 2. Формирование и подготовка резерва управленческих кадров</w:t>
            </w:r>
            <w:r>
              <w:rPr>
                <w:sz w:val="26"/>
                <w:szCs w:val="26"/>
              </w:rPr>
              <w:t xml:space="preserve"> Батецкого муниципального райо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включенных в резерв управленческих кадров Батецкого муниципального района и назначенных на должности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включенных в резерв управленческих кадров Батецкого муниципального, прошедших обучение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бъема резерва управленческих кадров Батецкого муниципального района в сравнении с предыдущим периодом (годом) (%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нформированности граждан и организаций о мероприятиях по формированию резерва управленческих кадров Батецкого муниципального района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3. Сроки реализации подпрограммы: </w:t>
      </w:r>
      <w:r>
        <w:rPr>
          <w:sz w:val="28"/>
        </w:rPr>
        <w:t>2017-2020 годы.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843"/>
        <w:gridCol w:w="2268"/>
        <w:gridCol w:w="1650"/>
      </w:tblGrid>
      <w:tr>
        <w:trPr>
          <w:trHeight w:val="2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7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5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,2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,2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,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5,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 муниципального рай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ичество муниципальных служащих муниципального района и иных работников органов </w:t>
      </w:r>
      <w:r>
        <w:rPr>
          <w:spacing w:val="-4"/>
          <w:sz w:val="28"/>
          <w:szCs w:val="28"/>
        </w:rPr>
        <w:t>местного самоуправления муниципального района, прошедших</w:t>
      </w:r>
      <w:r>
        <w:rPr>
          <w:sz w:val="28"/>
          <w:szCs w:val="28"/>
        </w:rPr>
        <w:t xml:space="preserve"> профессиональную переподготов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муниципальных служащих муниципального района и иных работников органов</w:t>
      </w:r>
      <w:r>
        <w:rPr>
          <w:spacing w:val="-4"/>
          <w:sz w:val="28"/>
          <w:szCs w:val="28"/>
        </w:rPr>
        <w:t>, прошедших</w:t>
      </w:r>
      <w:r>
        <w:rPr>
          <w:sz w:val="28"/>
          <w:szCs w:val="28"/>
        </w:rPr>
        <w:t xml:space="preserve"> курсы повышения квалифик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3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4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0 году – 2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личество официальных торжественных мероприятий, проведенных в рамках государственных праздников, дня местного самоуправления и иных памятных дат</w:t>
      </w:r>
      <w:r>
        <w:rPr>
          <w:sz w:val="28"/>
          <w:szCs w:val="28"/>
        </w:rPr>
        <w:t xml:space="preserve"> – не менее 2-х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недрение механизма ротации государственных гражданских и муниципальных служащих</w:t>
      </w:r>
      <w:r>
        <w:rPr>
          <w:sz w:val="28"/>
          <w:szCs w:val="28"/>
        </w:rPr>
        <w:t xml:space="preserve"> Новгородской област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недрение испытательного срока при замещении вакантных должностей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Батецкого муниципального район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новления резерва управленческих кадров Батецкого муниципального района – 10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нформации о лицах, включенных в резерв управленческих кадров Батецкого муниципального района."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</w:rPr>
        <w:t xml:space="preserve">1.4. </w:t>
      </w:r>
      <w:r>
        <w:rPr>
          <w:spacing w:val="-6"/>
          <w:sz w:val="28"/>
        </w:rPr>
        <w:t xml:space="preserve">Изложить мероприятия </w:t>
      </w:r>
      <w:r>
        <w:rPr>
          <w:sz w:val="28"/>
        </w:rPr>
        <w:t>Подпрограммы «Развитие муниципальной службы в Батецком муниципальном районе»</w:t>
      </w:r>
      <w:r>
        <w:rPr>
          <w:spacing w:val="-6"/>
          <w:sz w:val="28"/>
        </w:rPr>
        <w:t xml:space="preserve"> в редакции: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"</w:t>
      </w:r>
      <w:r>
        <w:rPr>
          <w:b/>
          <w:sz w:val="28"/>
        </w:rPr>
        <w:t>Мероприятия подпрограммы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«Развитие муниципальной службы в Батецком муниципальном район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11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52"/>
        <w:gridCol w:w="1946"/>
        <w:gridCol w:w="1378"/>
        <w:gridCol w:w="1813"/>
        <w:gridCol w:w="17"/>
        <w:gridCol w:w="1401"/>
        <w:gridCol w:w="157"/>
        <w:gridCol w:w="693"/>
        <w:gridCol w:w="184"/>
        <w:gridCol w:w="667"/>
        <w:gridCol w:w="209"/>
        <w:gridCol w:w="641"/>
        <w:gridCol w:w="235"/>
        <w:gridCol w:w="616"/>
        <w:gridCol w:w="236"/>
        <w:gridCol w:w="3"/>
      </w:tblGrid>
      <w:tr>
        <w:trPr>
          <w:trHeight w:val="82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9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  <w:p>
            <w:pPr>
              <w:pStyle w:val="Normal"/>
              <w:spacing w:lineRule="exact" w:line="240"/>
              <w:ind w:left="89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9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89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реализации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3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Целевой показатель (номер целевого показателя из паспорта под</w:t>
              <w:softHyphen/>
              <w:t>программы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0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70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финанси-</w:t>
            </w:r>
          </w:p>
          <w:p>
            <w:pPr>
              <w:pStyle w:val="Normal"/>
              <w:spacing w:lineRule="exact" w:line="240"/>
              <w:ind w:left="70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ровани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" w:hanging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 (тыс.руб.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2" w:hanging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Задача 1. Развитие системы муниципальной службы и повышение эффективности муниципального управления </w:t>
            </w:r>
            <w:r>
              <w:rPr>
                <w:szCs w:val="24"/>
              </w:rPr>
              <w:t>в Батецком муниципальном районе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правление на профессиональную </w:t>
            </w:r>
            <w:r>
              <w:rPr>
                <w:spacing w:val="-6"/>
                <w:szCs w:val="24"/>
              </w:rPr>
              <w:t>переподготовку и курсы повышения квалификации</w:t>
            </w:r>
            <w:r>
              <w:rPr>
                <w:szCs w:val="24"/>
              </w:rPr>
              <w:t xml:space="preserve"> выборных должностных лиц, служащих и муниципальных служащих Батецкого муниципального райо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,1.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дение мероприятий по использованию механизма ротации на муниципальной службе в Батецком муниципальном район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недрение механизма испытательного срока при замещении вакантных должностей муниципальной служб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оведение совещаний,</w:t>
            </w:r>
            <w:r>
              <w:rPr>
                <w:szCs w:val="24"/>
              </w:rPr>
              <w:t xml:space="preserve"> семинаров работников органов местного самоуправления муниципального района по актуальным вопросам развития местного самоупр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лата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  <w:t>Комитет;</w:t>
            </w:r>
          </w:p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84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32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  <w:t>24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54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6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54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обретение медалей «За вклад в развитие Батецкого района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торжественного мероприятия, посвященного Дню местного самоупр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Задача 2. Формирование и подготовка резерва</w:t>
            </w:r>
            <w:r>
              <w:rPr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управленческих кадров</w:t>
            </w:r>
            <w:r>
              <w:rPr>
                <w:szCs w:val="24"/>
              </w:rPr>
              <w:t xml:space="preserve"> Батецкого муниципального района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; 2.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граждан и организаций о мероприятиях по формированию резерва управленческих кадров Батецкого муниципальн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на дополнительное профессиональное обучение лиц, включенных в резерв управленческих кадров Батецкого муниципальн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pacing w:val="-6"/>
          <w:sz w:val="28"/>
          <w:szCs w:val="28"/>
        </w:rPr>
        <w:t xml:space="preserve">Изложить Паспорт </w:t>
      </w:r>
      <w:r>
        <w:rPr>
          <w:sz w:val="28"/>
          <w:szCs w:val="28"/>
        </w:rPr>
        <w:t>Подпрограммы «Развитие территориального общественного самоуправления в Батецком муниципальном районе»</w:t>
      </w:r>
      <w:r>
        <w:rPr>
          <w:spacing w:val="-6"/>
          <w:sz w:val="28"/>
          <w:szCs w:val="28"/>
        </w:rPr>
        <w:t xml:space="preserve"> в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1. Паспорт подпрограмм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Исполнитель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рганизационной и правовой работы Администрации Батецкого муниципального района (далее комит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их поселений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992"/>
        <w:gridCol w:w="992"/>
        <w:gridCol w:w="992"/>
      </w:tblGrid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190" w:leader="none"/>
                <w:tab w:val="right" w:pos="4437" w:leader="none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ддержка развития территориального общественного самоуправления в муниципальн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дней, проведенных в сельских поселениях в целях повышения уровня информированности населения о деятельности органов местного самоуправления района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10"/>
                <w:sz w:val="28"/>
                <w:szCs w:val="28"/>
              </w:rPr>
              <w:t>Количество территориальных общественных</w:t>
            </w:r>
            <w:r>
              <w:rPr>
                <w:sz w:val="28"/>
                <w:szCs w:val="28"/>
              </w:rPr>
              <w:t xml:space="preserve"> самоуправлений, действующих на территории района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ведение районного смотра-конкурса населенных пунктов муниципального района  на лучшее благоустройство и санитарное 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3. Сроки реализации подпрограммы: </w:t>
      </w:r>
      <w:r>
        <w:rPr>
          <w:sz w:val="28"/>
          <w:szCs w:val="28"/>
        </w:rPr>
        <w:t>2017-2020 годы.</w:t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843"/>
        <w:gridCol w:w="2268"/>
        <w:gridCol w:w="1650"/>
      </w:tblGrid>
      <w:tr>
        <w:trPr>
          <w:trHeight w:val="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5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exact" w:line="240" w:before="240" w:after="0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доли граждан, удовлетворенных работой органов местного самоуправления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тивизация участия жителей района в территориальном общественном самоупр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 населения о деятельности органов местного самоуправления района."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spacing w:val="-6"/>
          <w:sz w:val="28"/>
          <w:szCs w:val="28"/>
        </w:rPr>
        <w:t xml:space="preserve">Изложить мероприятия </w:t>
      </w:r>
      <w:r>
        <w:rPr>
          <w:sz w:val="28"/>
          <w:szCs w:val="28"/>
        </w:rPr>
        <w:t>Подпрограммы «Развитие территориального общественного самоуправления в Батецком муниципальном районе»</w:t>
      </w:r>
      <w:r>
        <w:rPr>
          <w:spacing w:val="-6"/>
          <w:sz w:val="28"/>
          <w:szCs w:val="28"/>
        </w:rPr>
        <w:t xml:space="preserve"> в редакции:</w:t>
      </w: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jc w:val="center"/>
        <w:rPr>
          <w:b/>
          <w:b/>
          <w:sz w:val="28"/>
        </w:rPr>
      </w:pPr>
      <w:r>
        <w:rPr>
          <w:sz w:val="28"/>
        </w:rPr>
        <w:t>"</w:t>
      </w:r>
      <w:r>
        <w:rPr>
          <w:b/>
          <w:sz w:val="28"/>
        </w:rPr>
        <w:t>Мероприятия Подпрограммы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 xml:space="preserve">«Развитие территориального общественного самоуправления </w:t>
      </w: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 Батецком муниципальном районе»</w:t>
      </w: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77"/>
        <w:gridCol w:w="2126"/>
        <w:gridCol w:w="1418"/>
        <w:gridCol w:w="2126"/>
        <w:gridCol w:w="1418"/>
        <w:gridCol w:w="708"/>
        <w:gridCol w:w="709"/>
        <w:gridCol w:w="709"/>
        <w:gridCol w:w="709"/>
        <w:gridCol w:w="26"/>
        <w:gridCol w:w="115"/>
      </w:tblGrid>
      <w:tr>
        <w:trPr>
          <w:trHeight w:val="57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9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  <w:p>
            <w:pPr>
              <w:pStyle w:val="Normal"/>
              <w:spacing w:lineRule="exact" w:line="240"/>
              <w:ind w:left="89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9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89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3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0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70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финанси-</w:t>
            </w:r>
          </w:p>
          <w:p>
            <w:pPr>
              <w:pStyle w:val="Normal"/>
              <w:spacing w:lineRule="exact" w:line="240"/>
              <w:ind w:left="70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рования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" w:hanging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 (тыс.руб.)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2" w:hanging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rPr>
                <w:szCs w:val="24"/>
              </w:rPr>
            </w:pPr>
            <w:r>
              <w:rPr>
                <w:szCs w:val="24"/>
              </w:rPr>
              <w:t>Задача 1. Поддержка развития территориального общественного самоуправления в муниципальном районе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информационных дней в сельских поселениях в целях повышения уровня информированности населения о деятельности органов местного самоуправления района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7-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йонных конференций, семинаров для представителей территориальных общественных самоупр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тет, Управление по работе с территориями Администраци муниципального района, Администрации сельских поселений 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,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/>
                <w:szCs w:val="24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spacing w:val="-6"/>
          <w:sz w:val="28"/>
          <w:szCs w:val="28"/>
        </w:rPr>
        <w:t xml:space="preserve">Изложить Паспорт </w:t>
      </w:r>
      <w:r>
        <w:rPr>
          <w:sz w:val="28"/>
          <w:szCs w:val="28"/>
        </w:rPr>
        <w:t xml:space="preserve">Подпрограммы </w:t>
      </w:r>
      <w:r>
        <w:rPr>
          <w:sz w:val="28"/>
        </w:rPr>
        <w:t>«Развитие информационного общества в Батецком муниципальном районе»</w:t>
      </w:r>
      <w:r>
        <w:rPr>
          <w:spacing w:val="-6"/>
          <w:sz w:val="28"/>
          <w:szCs w:val="28"/>
        </w:rPr>
        <w:t xml:space="preserve"> в редакции:</w:t>
      </w:r>
    </w:p>
    <w:p>
      <w:pPr>
        <w:pStyle w:val="Normal"/>
        <w:jc w:val="center"/>
        <w:rPr/>
      </w:pPr>
      <w:r>
        <w:rPr>
          <w:sz w:val="28"/>
        </w:rPr>
        <w:t>"</w:t>
      </w:r>
      <w:r>
        <w:rPr>
          <w:b/>
          <w:sz w:val="28"/>
        </w:rPr>
        <w:t>Паспорт подпрограммы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 Исполнитель подпрограмм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тет организационной и правовой работы Администрации Батецкого муниципального района (далее комитет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уктурные подразделен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2.Задачи и целевые показатели подпрограммы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4570"/>
        <w:gridCol w:w="1275"/>
        <w:gridCol w:w="1276"/>
        <w:gridCol w:w="1134"/>
        <w:gridCol w:w="1262"/>
      </w:tblGrid>
      <w:tr>
        <w:trPr>
          <w:trHeight w:val="25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и, задачи подпрограммы и единица измерения целевого показателя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29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1. Развитие единой системы электронного документооборота в Администрации района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рабочих мест в Администрации района, имеющих доступ к системе электронного документооборота и делопроизводств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персональных компьютеров в структурных подразделениях Администрации района, подключенных к единой коммуникационной системе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5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рабочих мест, на которых проведена модернизация компьютерной техники и обновление программного обеспечения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</w:t>
            </w:r>
          </w:p>
        </w:tc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2. Повышение оперативности и качества предоставления муниципальных услуг и исполнения муниципальных функций, в том числе в электронном виде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40"/>
              <w:jc w:val="both"/>
              <w:rPr/>
            </w:pPr>
            <w:r>
              <w:rPr/>
              <w:t>Доля муниципальных услуг, оказываемых в электронной форме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40"/>
              <w:jc w:val="both"/>
              <w:rPr/>
            </w:pPr>
            <w:r>
              <w:rPr/>
              <w:t>2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заявителей, удовлетворенных качеством предоставленных государственных и муниципальных услуг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40"/>
              <w:jc w:val="both"/>
              <w:rPr/>
            </w:pPr>
            <w:r>
              <w:rPr/>
              <w:t>2.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граждан, использующих механизм получения государственных и муниципальных услуг в электронной форме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</w:t>
            </w:r>
          </w:p>
        </w:tc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3. Внедрение принципа «одного окна» при оказании муниципальных услуг на основе создания единой инфраструктуры обеспечения юридически значимого межведомственного автоматизированного информационного взаимодействия органов местного самоуправления с гражданами и организациями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предоставленных по принципу "одного окна" муниципальных услуг от общего числа предоставленных муниципальных услуг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граждан, положительно оценивающих качество оказания муниципальных услуг в электронном виде, от общего количества граждан,  опрошенных с помощью  интерактивного социологического опроса на официальном сайте Администрации район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</w:t>
            </w:r>
          </w:p>
        </w:tc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4. Повышение квалификации сотрудников структурных подразделений Администрации района в области использования информационных и телекоммуникационных технологий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муниципальных служащих и служащих Администрации района, прошедших специальную подготовку, обучение по использованию информационно-коммуникационных технологий в профессиональной деятельности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</w:rPr>
        <w:t xml:space="preserve">3. Сроки реализации подпрограммы: </w:t>
      </w:r>
      <w:r>
        <w:rPr>
          <w:sz w:val="28"/>
        </w:rPr>
        <w:t>2017-2020 годы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2552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редства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48,0</w:t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Ожидаемые конечные результаты реализации под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кращение времени на рассмотрение обращений граждан и на осуществление взаимодействия Администрации района с организациями, учреждениями, а также повышение качества контроля за исполнением документов за счет внедрения системы электронного документооборота и делопроизводства на 90% рабочих мест в органах местного само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ля муниципальных услуг, предоставляемых в электронном виде для жителей района, до 8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ведение доли граждан, положительно оценивающих качество оказания муниципальных услуг в электронном виде до 90%."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spacing w:val="-6"/>
          <w:sz w:val="28"/>
          <w:szCs w:val="28"/>
        </w:rPr>
        <w:t xml:space="preserve">Изложить мероприятия </w:t>
      </w:r>
      <w:r>
        <w:rPr>
          <w:sz w:val="28"/>
          <w:szCs w:val="28"/>
        </w:rPr>
        <w:t xml:space="preserve">Подпрограммы </w:t>
      </w:r>
      <w:r>
        <w:rPr>
          <w:sz w:val="28"/>
        </w:rPr>
        <w:t>«Развитие информационного общества в Батецком муниципальном районе»</w:t>
      </w:r>
      <w:r>
        <w:rPr>
          <w:spacing w:val="-6"/>
          <w:sz w:val="28"/>
          <w:szCs w:val="28"/>
        </w:rPr>
        <w:t xml:space="preserve"> в редакции:</w:t>
      </w:r>
    </w:p>
    <w:p>
      <w:pPr>
        <w:pStyle w:val="Normal"/>
        <w:autoSpaceDE w:val="false"/>
        <w:spacing w:before="24" w:after="0"/>
        <w:ind w:right="-28" w:hanging="0"/>
        <w:jc w:val="center"/>
        <w:rPr/>
      </w:pPr>
      <w:r>
        <w:rPr>
          <w:b/>
          <w:sz w:val="28"/>
        </w:rPr>
        <w:t>"</w:t>
      </w:r>
      <w:r>
        <w:rPr/>
        <w:t>Мероприятия подпрограммы «Развитие информационного общества в Батецком муниципальном районе»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698"/>
        <w:gridCol w:w="1843"/>
        <w:gridCol w:w="1276"/>
        <w:gridCol w:w="2551"/>
        <w:gridCol w:w="1276"/>
        <w:gridCol w:w="850"/>
        <w:gridCol w:w="709"/>
        <w:gridCol w:w="709"/>
        <w:gridCol w:w="712"/>
        <w:gridCol w:w="138"/>
      </w:tblGrid>
      <w:tr>
        <w:trPr>
          <w:trHeight w:val="575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1" w:firstLine="43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9"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  <w:p>
            <w:pPr>
              <w:pStyle w:val="Normal"/>
              <w:spacing w:lineRule="exact" w:line="240"/>
              <w:ind w:left="89"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9"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89"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3"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0"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70"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финанси-</w:t>
            </w:r>
          </w:p>
          <w:p>
            <w:pPr>
              <w:pStyle w:val="Normal"/>
              <w:spacing w:lineRule="exact" w:line="240"/>
              <w:ind w:left="70"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рования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" w:hanging="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 (тыс.руб.)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2" w:hanging="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rPr>
                <w:szCs w:val="24"/>
              </w:rPr>
            </w:pPr>
            <w:r>
              <w:rPr>
                <w:szCs w:val="24"/>
              </w:rPr>
              <w:t>Задача 1. Развитие единой системы электронного документооборота  и делопроизводства (СЭДД) в Администрации муниципального района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отка и принятие необходимых нормативных документов и административных регламентов работы С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недрение СЭДД в структурных подразделениях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тие локальной вычислительной сети Администрации района, внедрение телекоммуникационных серв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2. Повышение оперативности и качества предоставления муниципальных услуг и исполнения муниципальных функций, в том числе в электронном виде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142" w:firstLine="20"/>
              <w:jc w:val="both"/>
              <w:rPr>
                <w:szCs w:val="24"/>
              </w:rPr>
            </w:pPr>
            <w:r>
              <w:rPr>
                <w:szCs w:val="24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left="-108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left="-108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3. Внедрение принципа «одного окна» при оказании муниципальных услуг на основе создания единой инфраструктуры обеспечения юридически значимого межведомственного автоматизированного информационного взаимодействия органов местного самоуправления с гражданами и организациями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тие системы электронной подписи</w:t>
            </w:r>
          </w:p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-2.3,</w:t>
            </w:r>
          </w:p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-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4. Повышение квалификации сотрудников структурных подразделений Администрации района в области использования информационных и телекоммуникационных технологий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14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бучение специалистов в области информационных технологий и повышение их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астие работников Администрации муниципального района в семинарах, конференциях по вопросу развития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spacing w:val="-6"/>
          <w:sz w:val="28"/>
          <w:szCs w:val="28"/>
        </w:rPr>
        <w:t xml:space="preserve">Изложить Паспорт </w:t>
      </w:r>
      <w:r>
        <w:rPr>
          <w:sz w:val="28"/>
          <w:szCs w:val="28"/>
        </w:rPr>
        <w:t xml:space="preserve">Подпрограммы </w:t>
      </w:r>
      <w:r>
        <w:rPr>
          <w:sz w:val="28"/>
        </w:rPr>
        <w:t>«</w:t>
      </w:r>
      <w:r>
        <w:rPr>
          <w:color w:val="000000"/>
          <w:sz w:val="28"/>
        </w:rPr>
        <w:t>Противодействие коррупции в Батецком муниципальном районе</w:t>
      </w:r>
      <w:r>
        <w:rPr>
          <w:sz w:val="28"/>
        </w:rPr>
        <w:t>»</w:t>
      </w:r>
      <w:r>
        <w:rPr>
          <w:spacing w:val="-6"/>
          <w:sz w:val="28"/>
          <w:szCs w:val="28"/>
        </w:rPr>
        <w:t xml:space="preserve"> в редакции:</w:t>
      </w:r>
    </w:p>
    <w:p>
      <w:pPr>
        <w:pStyle w:val="Normal"/>
        <w:jc w:val="center"/>
        <w:rPr/>
      </w:pPr>
      <w:r>
        <w:rPr/>
        <w:t>"</w:t>
      </w:r>
      <w:r>
        <w:rPr>
          <w:b/>
          <w:sz w:val="28"/>
        </w:rPr>
        <w:t>Паспорт подпрограммы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 Исполнитель подпрограмм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тет организационной и правовой работы Администрации Батецкого муниципального района (далее комитет);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юридический отдел Администрации муниципального района (далее юридический отдел).</w:t>
      </w:r>
    </w:p>
    <w:p>
      <w:pPr>
        <w:pStyle w:val="Normal"/>
        <w:ind w:right="905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Соисполнители подпрограммы: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и структурных подразделений Администрации Батецкого муниципального района.</w:t>
      </w:r>
    </w:p>
    <w:p>
      <w:pPr>
        <w:pStyle w:val="Normal"/>
        <w:ind w:left="142" w:right="905" w:firstLine="567"/>
        <w:rPr/>
      </w:pPr>
      <w:r>
        <w:rPr/>
        <w:t>3.Задачи и целевые показатели подпрограмм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91"/>
        <w:gridCol w:w="1134"/>
        <w:gridCol w:w="993"/>
        <w:gridCol w:w="992"/>
        <w:gridCol w:w="95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en-US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br/>
              <w:t>п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дача 1. Предупреждение коррупционных правонарушений,  формирование антикоррупционного сознания лиц, замещающих муниципальные должности, должности муниципальной службы, служащих Администрации муниципальн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Доля муниципальных служащих муниципального района, предоставляющих сведения о своих доходах и доходах своей семьи и о своих расходах и расходах членов своих супруги (супруга) и несовершеннолетних детей в случаях и порядке, которые установлены действующим законодательством Российской Федераци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учающих семинаров для муниципальных служащих по вопросам применения законодательства Российской Федерации о противодействии коррупци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антикоррупционной экспертизы нормативных правовых актов, издаваемых Администрацией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дача 2. Содействие в реализации прав граждан и организаций на доступ к информации о деятельности Администрации муниципальн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Степень соответствия разделов официальных сайтов органов местного самоуправления действующему законодательств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/>
            </w:pPr>
            <w:r>
              <w:rPr>
                <w:sz w:val="28"/>
              </w:rPr>
              <w:t>Выпуск муниципальной газеты «Батецкий вестник»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Развитие взаимодействия органов местного самоуправления и институтов граждан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</w:tbl>
    <w:p>
      <w:pPr>
        <w:pStyle w:val="Normal"/>
        <w:ind w:right="905"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905" w:firstLine="709"/>
        <w:rPr/>
      </w:pPr>
      <w:r>
        <w:rPr>
          <w:b/>
          <w:color w:val="000000"/>
          <w:sz w:val="28"/>
        </w:rPr>
        <w:t xml:space="preserve">5.Сроки реализации подпрограммы: </w:t>
      </w:r>
      <w:r>
        <w:rPr>
          <w:color w:val="000000"/>
          <w:sz w:val="28"/>
        </w:rPr>
        <w:t>2017-2020 годы</w:t>
      </w:r>
    </w:p>
    <w:p>
      <w:pPr>
        <w:pStyle w:val="Normal"/>
        <w:ind w:right="905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5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5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/>
      </w:pPr>
      <w:r>
        <w:rPr/>
        <w:t>6.Объемы и источники финансирования подпрограммы в целом и по годам реализации (тыс.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268"/>
        <w:gridCol w:w="1417"/>
        <w:gridCol w:w="1701"/>
      </w:tblGrid>
      <w:tr>
        <w:trPr>
          <w:trHeight w:val="29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567" w:hanging="0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05" w:hanging="0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Источник финансирования</w:t>
            </w:r>
          </w:p>
        </w:tc>
      </w:tr>
      <w:tr>
        <w:trPr>
          <w:trHeight w:val="62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9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/>
              <w:ind w:right="142" w:hanging="0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32" w:right="425" w:hanging="132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60"/>
              <w:ind w:right="142" w:hanging="0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>
          <w:trHeight w:val="33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</w:tr>
      <w:tr>
        <w:trPr>
          <w:trHeight w:val="33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</w:tr>
      <w:tr>
        <w:trPr>
          <w:trHeight w:val="33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38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,0</w:t>
            </w:r>
          </w:p>
        </w:tc>
      </w:tr>
    </w:tbl>
    <w:p>
      <w:pPr>
        <w:pStyle w:val="Normal"/>
        <w:ind w:right="90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ind w:firstLine="709"/>
        <w:jc w:val="both"/>
        <w:rPr/>
      </w:pPr>
      <w:r>
        <w:rPr>
          <w:b/>
          <w:color w:val="000000"/>
          <w:sz w:val="28"/>
        </w:rPr>
        <w:t>7.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ind w:firstLine="709"/>
        <w:jc w:val="both"/>
        <w:rPr>
          <w:sz w:val="28"/>
        </w:rPr>
      </w:pPr>
      <w:r>
        <w:rPr>
          <w:sz w:val="28"/>
        </w:rPr>
        <w:t>- совершенствование нормативной правовой базы для эффективного противодействия коррупции;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8"/>
        </w:rPr>
        <w:t>- повышение эффективности борьбы с коррупционными проявлениями;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ind w:firstLine="709"/>
        <w:jc w:val="both"/>
        <w:rPr/>
      </w:pPr>
      <w:r>
        <w:rPr>
          <w:sz w:val="28"/>
        </w:rPr>
        <w:t>- повышение эффективности муниципального управления, уровня социально-экономического развития и развития гражданского общества в Батецком муниципальном районе;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ind w:firstLine="709"/>
        <w:jc w:val="both"/>
        <w:rPr/>
      </w:pPr>
      <w:r>
        <w:rPr>
          <w:sz w:val="28"/>
        </w:rPr>
        <w:t>- укрепление доверия граждан к представительным и исполнительным органам местного самоуправления Батецкого муниципального района;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ind w:firstLine="709"/>
        <w:jc w:val="both"/>
        <w:rPr>
          <w:sz w:val="28"/>
        </w:rPr>
      </w:pPr>
      <w:r>
        <w:rPr>
          <w:sz w:val="28"/>
        </w:rPr>
        <w:t>- повышение инвестиционной привлекательности Батецкого муниципального района;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ind w:firstLine="709"/>
        <w:jc w:val="both"/>
        <w:rPr>
          <w:sz w:val="28"/>
        </w:rPr>
      </w:pPr>
      <w:r>
        <w:rPr>
          <w:sz w:val="28"/>
        </w:rPr>
        <w:t>- совершенствование механизмов информирования населения о деятельности органов местного самоуправления."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spacing w:val="-6"/>
          <w:sz w:val="28"/>
          <w:szCs w:val="28"/>
        </w:rPr>
        <w:t xml:space="preserve">Изложить мероприятия </w:t>
      </w:r>
      <w:r>
        <w:rPr>
          <w:sz w:val="28"/>
          <w:szCs w:val="28"/>
        </w:rPr>
        <w:t xml:space="preserve">Подпрограммы </w:t>
      </w:r>
      <w:r>
        <w:rPr>
          <w:sz w:val="28"/>
        </w:rPr>
        <w:t>«</w:t>
      </w:r>
      <w:r>
        <w:rPr>
          <w:color w:val="000000"/>
          <w:sz w:val="28"/>
        </w:rPr>
        <w:t>Противодействие коррупции в Батецком муниципальном районе</w:t>
      </w:r>
      <w:r>
        <w:rPr>
          <w:sz w:val="28"/>
        </w:rPr>
        <w:t>»</w:t>
      </w:r>
      <w:r>
        <w:rPr>
          <w:spacing w:val="-6"/>
          <w:sz w:val="28"/>
          <w:szCs w:val="28"/>
        </w:rPr>
        <w:t xml:space="preserve"> в редакции:</w:t>
      </w:r>
    </w:p>
    <w:p>
      <w:pPr>
        <w:pStyle w:val="Normal"/>
        <w:spacing w:lineRule="exact" w:line="240"/>
        <w:ind w:right="905" w:hanging="0"/>
        <w:jc w:val="center"/>
        <w:rPr/>
      </w:pPr>
      <w:r>
        <w:rPr>
          <w:color w:val="000000"/>
          <w:sz w:val="28"/>
        </w:rPr>
        <w:t>"</w:t>
      </w:r>
      <w:r>
        <w:rPr>
          <w:b/>
          <w:color w:val="000000"/>
          <w:sz w:val="28"/>
        </w:rPr>
        <w:t>Мероприятия подпрограммы «Противодействие коррупции в Батецком муниципальном район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1"/>
        <w:gridCol w:w="285"/>
        <w:gridCol w:w="1559"/>
        <w:gridCol w:w="1418"/>
        <w:gridCol w:w="1843"/>
        <w:gridCol w:w="1055"/>
        <w:gridCol w:w="362"/>
        <w:gridCol w:w="824"/>
        <w:gridCol w:w="15"/>
        <w:gridCol w:w="12"/>
        <w:gridCol w:w="851"/>
        <w:gridCol w:w="802"/>
        <w:gridCol w:w="24"/>
        <w:gridCol w:w="875"/>
        <w:gridCol w:w="283"/>
      </w:tblGrid>
      <w:tr>
        <w:trPr>
          <w:trHeight w:val="6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финансиро-вания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а </w:t>
            </w:r>
            <w:r>
              <w:rPr>
                <w:color w:val="000000"/>
                <w:szCs w:val="24"/>
              </w:rPr>
              <w:t>1. Предупреждение коррупционных правонарушений, минимализация и (или) ликвидация их последствий; формирование антикоррупционного сознания лиц, замещающих муниципальные должности, должности муниципальной службы, служащих Администрации район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1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142" w:hanging="0"/>
              <w:rPr>
                <w:szCs w:val="24"/>
              </w:rPr>
            </w:pPr>
            <w:r>
              <w:rPr>
                <w:szCs w:val="24"/>
              </w:rPr>
              <w:t>Обеспечение представления муниципальными служащими, замещающими должности муниципальной службы сведений о доходах, имуществе и обязательствах имущественного характера в соответствии с законодательств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Руководители</w:t>
            </w:r>
          </w:p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структурных подразделений, комитет</w:t>
            </w:r>
          </w:p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Ежегодно,</w:t>
            </w:r>
          </w:p>
          <w:p>
            <w:pPr>
              <w:pStyle w:val="Normal"/>
              <w:ind w:left="42" w:hanging="0"/>
              <w:rPr>
                <w:b/>
                <w:b/>
                <w:sz w:val="10"/>
                <w:szCs w:val="10"/>
              </w:rPr>
            </w:pPr>
            <w:r>
              <w:rPr>
                <w:szCs w:val="24"/>
              </w:rPr>
              <w:t>к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142" w:hanging="0"/>
              <w:rPr/>
            </w:pPr>
            <w:r>
              <w:rPr>
                <w:szCs w:val="24"/>
              </w:rPr>
              <w:t xml:space="preserve">Обеспечение предоставления муниципальными служащими сведений о своих расходах, а также о расходах своих супруги (супруга) и несовершеннолетних детей в случаях и порядке, которые установлены действующим законодательством Российской Федераци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142" w:hanging="0"/>
              <w:rPr>
                <w:szCs w:val="24"/>
              </w:rPr>
            </w:pPr>
            <w:r>
              <w:rPr>
                <w:szCs w:val="24"/>
              </w:rPr>
              <w:t>Организация размещения сведений о доходах, имуществе и обязательствах имущественного характера муниципальных служащих и членов их семей на официальном сайте администрации муниципального района в соответствии с законодательств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b/>
                <w:b/>
                <w:sz w:val="10"/>
                <w:szCs w:val="10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szCs w:val="24"/>
              </w:rPr>
              <w:t>май 2017,</w:t>
            </w:r>
          </w:p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май 2018,</w:t>
            </w:r>
          </w:p>
          <w:p>
            <w:pPr>
              <w:pStyle w:val="Normal"/>
              <w:ind w:left="42" w:hanging="0"/>
              <w:rPr/>
            </w:pPr>
            <w:r>
              <w:rPr>
                <w:szCs w:val="24"/>
              </w:rPr>
              <w:t>май 2019,</w:t>
            </w:r>
          </w:p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август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1.,2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100" w:hanging="0"/>
              <w:rPr>
                <w:szCs w:val="24"/>
              </w:rPr>
            </w:pPr>
            <w:r>
              <w:rPr>
                <w:szCs w:val="24"/>
              </w:rPr>
              <w:t>Проведение обучающих семинаров для муниципальных служащих по вопросам применения законодательства Российской Федерации о противодействии корруп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Комитет, юрид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t>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3" w:right="100" w:hanging="0"/>
              <w:rPr>
                <w:szCs w:val="24"/>
              </w:rPr>
            </w:pPr>
            <w:r>
              <w:rPr>
                <w:szCs w:val="24"/>
              </w:rPr>
              <w:t xml:space="preserve">Проведение антикоррупционной экспертизы нормативных правовых актов, издаваемых администрацией муниципального район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b/>
                <w:b/>
                <w:sz w:val="10"/>
                <w:szCs w:val="10"/>
              </w:rPr>
            </w:pPr>
            <w:r>
              <w:rPr>
                <w:szCs w:val="24"/>
              </w:rPr>
              <w:t>Юрид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3" w:right="100" w:hanging="0"/>
              <w:rPr>
                <w:szCs w:val="24"/>
              </w:rPr>
            </w:pPr>
            <w:r>
              <w:rPr>
                <w:szCs w:val="24"/>
              </w:rPr>
              <w:t>Организация размещения проектов нормативных правовых актов на официальном сайте администрации муниципального района для проведения независимой антикоррупционной экспертизы в соответствии с действующим законодательств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b/>
                <w:b/>
                <w:sz w:val="10"/>
                <w:szCs w:val="10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t>2.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2. Содействие в реализации прав граждан и организаций на доступ к информации о деятельности органов местного самоуправления муниципального район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241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Руководители структур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szCs w:val="24"/>
              </w:rPr>
              <w:t>В течение 2017-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241" w:hanging="0"/>
              <w:rPr>
                <w:szCs w:val="24"/>
              </w:rPr>
            </w:pPr>
            <w:r>
              <w:rPr>
                <w:szCs w:val="24"/>
              </w:rPr>
              <w:t>Анализ заявлений и обращений граждан на предмет наличия информации о фактах коррупции со стороны муниципальных служащих и должностных лиц органов местного самоуправления Батецкого муниципального района, сотрудников подведомственных администрации учреждений и предприят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t>2.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241" w:hanging="0"/>
              <w:rPr>
                <w:szCs w:val="24"/>
              </w:rPr>
            </w:pPr>
            <w:r>
              <w:rPr>
                <w:szCs w:val="24"/>
              </w:rPr>
              <w:t>Рассмотрение вопросов реализации антикоррупционной политики в Администрации района на заседаниях общественного совета Администрации Батецкого муниципального района, комиссии по противодействию коррупции при Администрации Батецкого муниципального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Ежегодно в соответствии с планом работ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t>2.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241" w:hanging="0"/>
              <w:rPr>
                <w:szCs w:val="24"/>
              </w:rPr>
            </w:pPr>
            <w:r>
              <w:rPr>
                <w:szCs w:val="24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t>2.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t>бюджет район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241" w:hanging="0"/>
              <w:rPr>
                <w:szCs w:val="24"/>
              </w:rPr>
            </w:pPr>
            <w:r>
              <w:rPr>
                <w:szCs w:val="24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241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уск газеты «Батецкий вестник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2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общественных Советов при органах местного самоуправления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Комитет, Администрации сельских посел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о дня опубликования и распространяется на правоотношения с 1 января 2020 года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76FFD7C0D326966F048BADC44D8D1159BFBECF28A7352C44F6F6BEC23988524A7D2A7538CD0622F74DX" TargetMode="External"/><Relationship Id="rId4" Type="http://schemas.openxmlformats.org/officeDocument/2006/relationships/hyperlink" Target="consultantplus://offline/ref=349934EECCC398DF3B1BAA7EB168041D9DFC95575616B06BB28704C7FC466E0B4A9C353F4B4C1844N0F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53:00Z</dcterms:created>
  <dc:creator>user</dc:creator>
  <dc:description/>
  <cp:keywords/>
  <dc:language>en-US</dc:language>
  <cp:lastModifiedBy>Admin</cp:lastModifiedBy>
  <cp:lastPrinted>2020-09-02T12:32:00Z</cp:lastPrinted>
  <dcterms:modified xsi:type="dcterms:W3CDTF">2020-09-02T09:37:00Z</dcterms:modified>
  <cp:revision>3</cp:revision>
  <dc:subject/>
  <dc:title/>
</cp:coreProperties>
</file>