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8.2020 № 46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 муниципальную программ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армонизация межнациональных отношений в Батецком муниципальном районе на 2017-2019 год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 муниципальную программу </w:t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армонизация межнациональных отношений в Батецком муниципальном районе на 2017-2019 год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Новгородской области                  от 03.09.2015 № 335 «Об утверждении стратегии государственной национальной политики в Новгородской области на период до 2025 года»,</w:t>
      </w:r>
      <w:r>
        <w:rPr/>
        <w:t xml:space="preserve"> </w:t>
      </w:r>
      <w:r>
        <w:rPr>
          <w:sz w:val="28"/>
        </w:rPr>
        <w:t>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и и реализации»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Гармонизация межнациональных отношений в Батецком муниципальном районе на 2017-2019 годы</w:t>
      </w:r>
      <w:r>
        <w:rPr>
          <w:sz w:val="28"/>
        </w:rPr>
        <w:t>», утвержденную постановлением Администрации Батецкого муниципального района от 27.02.2017 № 110 (далее Программа)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Заменить в заголовке к тексту, пункте 1 постановления, названии слова "«</w:t>
      </w:r>
      <w:r>
        <w:rPr>
          <w:bCs/>
          <w:sz w:val="28"/>
          <w:szCs w:val="28"/>
        </w:rPr>
        <w:t>Гармонизация межнациональных отношений в Батецком муниципальном районе на 2017-2019 годы</w:t>
      </w:r>
      <w:r>
        <w:rPr>
          <w:sz w:val="28"/>
        </w:rPr>
        <w:t>»" на "«</w:t>
      </w:r>
      <w:r>
        <w:rPr>
          <w:bCs/>
          <w:sz w:val="28"/>
          <w:szCs w:val="28"/>
        </w:rPr>
        <w:t>Гармонизация межнациональных отношений в Батецком муниципальном районе</w:t>
      </w:r>
      <w:r>
        <w:rPr>
          <w:sz w:val="28"/>
        </w:rPr>
        <w:t>» на 2017-2020 годы"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pacing w:val="-6"/>
          <w:sz w:val="28"/>
        </w:rPr>
        <w:t>Изложить Паспорт Программы в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Наименование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Гармонизация межнациональных отношений на территории Батецкого муниципального района» на 2017-2020 годы (далее - муниципальная программ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8"/>
        </w:rPr>
      </w:pPr>
      <w:r>
        <w:rPr>
          <w:rFonts w:cs="Times New Roman" w:ascii="Times New Roman" w:hAnsi="Times New Roman"/>
          <w:color w:val="000000"/>
          <w:sz w:val="2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омитет организационной и правовой работы Администрации Батецкого муниципального района (далее комитет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10"/>
          <w:szCs w:val="8"/>
        </w:rPr>
      </w:pPr>
      <w:r>
        <w:rPr>
          <w:spacing w:val="-8"/>
          <w:sz w:val="10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Соисполнит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труктурные подразделения Администрации Бате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органы местного самоуправления сельских поселений Батецкого муниципального района </w:t>
      </w:r>
      <w:r>
        <w:rPr>
          <w:spacing w:val="-4"/>
          <w:sz w:val="28"/>
        </w:rPr>
        <w:t>(по согласованию)</w:t>
      </w:r>
      <w:r>
        <w:rPr>
          <w:sz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4. Цели, задачи и целевые показатели муниципальной программы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954"/>
        <w:gridCol w:w="709"/>
        <w:gridCol w:w="708"/>
        <w:gridCol w:w="709"/>
        <w:gridCol w:w="851"/>
      </w:tblGrid>
      <w:tr>
        <w:trPr>
          <w:trHeight w:val="4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Укрепление единства российской нации и этнокультурное развитие народностей на территории Батецкого района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действие укреплению гражданского единства, гармонизации межнациональных отношений на территории Батецкого района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и этнокультурное развитие народностей на территории Батецкого района, размещенных в средствах массовой информации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ожительно оценивающих состояние межнациональных отношений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коммерческих организаций, действующих на территории Батецкого района и участвующих в реализации мероприятий по укреплению гражданского единства и гармонизации межнациональных отношений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, наблюдательных, консультативных советов, иных коллегиальных органов, рабочих групп, действующих при органах местного самоуправления, реализующие мероприятия в сфере укрепления гражданского единства и гармонизации межнациональных отношений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йствие сохранению этнокультурного многообразия народностей на территории Батецкого района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мероприятий, направленных на этнокультурное развитие народностей на территории Батецкого района (тыс. 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о значимых проектов (программ, мероприятий) реализуемых с участием некоммерческих организаций, направленных на укрепление гражданского единства и гармонизацию межнац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роки реализации муниципальной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- 2020 годы.</w:t>
      </w:r>
    </w:p>
    <w:p>
      <w:pPr>
        <w:pStyle w:val="ConsPlusNormal1"/>
        <w:ind w:firstLine="539"/>
        <w:jc w:val="both"/>
        <w:rPr/>
      </w:pPr>
      <w:r>
        <w:rPr/>
        <w:t>6. Объемы и источники финансирования государственной программы в целом и по годам реализации (тыс. руб.)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2552"/>
        <w:gridCol w:w="1984"/>
        <w:gridCol w:w="2268"/>
      </w:tblGrid>
      <w:tr>
        <w:trPr>
          <w:trHeight w:val="1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жидаемые конечные результаты реализации государствен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граждан, положительно оценивающих состояние межнациональных отношений (по данным социологических опросов), к 2020 году не менее 75 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личества информационных материалов о проведении мероприятий, направленных на укрепление единства российской нации и этнокультурное развитие народностей на территории Новгородской области, в ходе реализации информационной кампании до 10 материалов в год к 2020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попечительских (общественных, наблюдательных, консультативных) советов, иных коллегиальных органов, рабочих групп, действующих при органах местного самоуправления, в состав которых включены заинтересованные некоммерческие организации к 2020 году до 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т численности участников мероприятий, направленных на этнокультурное развитие народностей на территории Батецкого муниципального района, к 2020 году до 0,25 тыс. челов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общественно значимых проектов (программ, мероприятий) с участием некоммерческих организаций Батецкого района, направленных на укрепление гражданского единства и гармонизацию межнациональных отношений к 2020 году до 2 проектов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Характеристика текущего состояния системы муниципальной службы, развития территориального общественного самоуправления, информационного общества в Батецком муниципальном район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Всероссийской переписи 2010 года на территории Батецкого района проживает 6335 чел. В ходе переписи указали свою национальность -6277 человек. Из них 5801 чел. (92,4 %) - русские, другие национальности - 476 чел. (7,6 %). Батец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типично моноэтническим образованием. С другой стороны, в районе проживают представители более других национальностей и этнических групп (украинцы, белорусы, азербайджанцы, армяне, табасаранцы, лезгины, татары, цыгане и другие). Уровень удовлетворенности состоянием межнациональными отношениями в районе по данным социологического опроса остается высоким. Среди опрошенных респондентов в 2014 году положительные оценки составили - 85 %, в 2015 году - 91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ых и межэтнических конфликтов на территории района не регистрировало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учреждений образования и культуры совместно с иными заинтересованными организациями системно реализуются мероприятия направленные на гармонизацию межнациональных отношений и укрепление национальной идентичности граждан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стабильное в целом состояние межнациональных отношений в районе, безусловно, является важным и актуальным реализация системного комплекса мероприятий в данном направлении. Проведение систематической работы по вопросам предупреждения межнациональных конфликтов вызвано требованием времени, перестройкой системы ценностей, особенно в молодежной среде. Поэтому так необходимо проведение корректировки подходов и технологий духовно-нравственного и патриотического воспитания населения, формирование культуры межнационального общения. В целом необходимо совершенствовать и повышать эффективность механизма муниципальной политики в вопросах межнациональных отношений, в том числе с привлечением институтов гражданского общества, заинтересованных некоммерческих организаций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Механизм управления реализацией муниципальной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тет осущест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оставление отчетов о ходе реализации муниципальной программы по форме в соответствии с постановлением Администрации муниципального района от 06.12.2013 № 759 «Об утверждении Порядка проведения оценки эффективности реализации муниципальных программ Батецкого муниципального район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Отдел экономического планирования и прогнозирования Администрации Батецкого муниципального района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омитет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заместителем Главы администрации муниципального района, курирующим комитет, и направляет в отдел экономического планирования и прогнозирования Администрации Батецкого муниципального района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муниципальной программы производится в соответствии с постановлением Администрации муниципального района от 06.12.2013 № 759 «Об утверждении Порядка проведения оценки эффективности реализации муниципальных программ Батецкого муниципального района»."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  <w:t>1.3. Изложить Мероприятия Программы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о дня опубликования и распространяется на правоотношения с 1 января 2020 года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52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521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521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52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3.08.2020 № 467</w:t>
      </w:r>
    </w:p>
    <w:p>
      <w:pPr>
        <w:pStyle w:val="Normal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</w:rPr>
        <w:t>"</w:t>
      </w:r>
      <w:r>
        <w:rPr>
          <w:b/>
          <w:color w:val="000000"/>
          <w:sz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«</w:t>
      </w:r>
      <w:r>
        <w:rPr>
          <w:b/>
          <w:bCs/>
          <w:sz w:val="28"/>
        </w:rPr>
        <w:t>Гармонизация межнациональных отношений в Батецком муниципальном районе</w:t>
      </w:r>
      <w:r>
        <w:rPr>
          <w:b/>
          <w:sz w:val="28"/>
        </w:rPr>
        <w:t>»</w:t>
      </w:r>
      <w:r>
        <w:rPr>
          <w:b/>
          <w:bCs/>
          <w:sz w:val="28"/>
        </w:rPr>
        <w:t xml:space="preserve"> на 2017-2020 год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</w:rPr>
      </w:r>
    </w:p>
    <w:tbl>
      <w:tblPr>
        <w:tblW w:w="158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4"/>
        <w:gridCol w:w="3402"/>
        <w:gridCol w:w="1417"/>
        <w:gridCol w:w="1843"/>
        <w:gridCol w:w="1123"/>
        <w:gridCol w:w="709"/>
        <w:gridCol w:w="11"/>
        <w:gridCol w:w="697"/>
        <w:gridCol w:w="12"/>
        <w:gridCol w:w="697"/>
        <w:gridCol w:w="709"/>
        <w:gridCol w:w="1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71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3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Содействие укреплению гражданского единства, гармонизации межнациональных отношений 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23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ниторинг состояния межнациональных отношений на территории Батец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организационной и прав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комплексной информационной кампании, направленной на укрепление единства российской н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организационной и правовой работы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газеты «Батецкий край» ОГАУ «АИК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3"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филактика этнополитического и религиозно-политического экстремизма, ксенофобии и нетерп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организационной и правовой работы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роведения "круглых столов"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спортивного фестиваля среди представителей национальных объединений, проживающих на территории Батец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ворческих конкурсов, направленных на воспитание толеран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,</w:t>
            </w:r>
          </w:p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,</w:t>
            </w:r>
          </w:p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униципального управления в сфере государственной национальной политики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влечения к работе в общественных советах, иных коллегиальных органов при органах местного самоуправления представителей национальных общественны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рганизационной и правовой работы,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сельских поселений район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,</w:t>
            </w:r>
          </w:p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влечения к участию в работе общественных советов при органах местного самоуправления представителей заинтересованных некоммерчески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организационной и правовой работы,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сельских поселений район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,</w:t>
            </w:r>
          </w:p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Содействие сохранению этнокультурного многообразия народностей на территории Батецкого района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мероприятиям, направленным на этнокультурное развитие народностей, проживающих на территории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рганизационной и правовой работы,</w:t>
            </w:r>
          </w:p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работе с территориями, </w:t>
            </w:r>
          </w:p>
          <w:p>
            <w:pPr>
              <w:pStyle w:val="ConsPlusNormal1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,</w:t>
            </w:r>
          </w:p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</w:t>
            </w:r>
          </w:p>
          <w:p>
            <w:pPr>
              <w:pStyle w:val="ConsPlusNormal1"/>
              <w:spacing w:lineRule="exact" w:line="260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презентационных мероприятий, посвященных истории творчеству национальных культу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,</w:t>
            </w:r>
          </w:p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</w:t>
            </w:r>
          </w:p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,</w:t>
            </w:r>
          </w:p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ивлечение к участию в районных культурных мероприятиях представителей различных национальностей и национальны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рганизационной и правовой работы,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работе с территориями,</w:t>
            </w:r>
          </w:p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,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</w:t>
            </w:r>
          </w:p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567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58:00Z</dcterms:created>
  <dc:creator>user</dc:creator>
  <dc:description/>
  <cp:keywords/>
  <dc:language>en-US</dc:language>
  <cp:lastModifiedBy>Admin</cp:lastModifiedBy>
  <cp:lastPrinted>2020-08-11T11:39:00Z</cp:lastPrinted>
  <dcterms:modified xsi:type="dcterms:W3CDTF">2020-08-11T08:41:00Z</dcterms:modified>
  <cp:revision>3</cp:revision>
  <dc:subject/>
  <dc:title/>
</cp:coreProperties>
</file>