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8.2020 № 46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 муниципальную программу </w:t>
                            </w:r>
                            <w:r>
                              <w:rPr>
                                <w:sz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звитие и совершенствование форм поддержки социально ориентированных некоммерческих организаций на территории  Батецкого муниципального района на 2018-2020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5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 муниципальную программу </w:t>
                      </w:r>
                      <w:r>
                        <w:rPr>
                          <w:sz w:val="28"/>
                        </w:rPr>
                        <w:t>«</w:t>
                      </w:r>
                      <w:r>
                        <w:rPr>
                          <w:b/>
                          <w:sz w:val="28"/>
                        </w:rPr>
                        <w:t>Развитие и совершенствование форм поддержки социально ориентированных некоммерческих организаций на территории  Батецкого муниципального района на 2018-202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и и реализации»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изменения в муниципальную программу «Развитие и совершенствование форм поддержки социально ориентированных некоммерческих организаций на территории Батецкого муниципального района на 2018-2020 годы», утвержденную постановлением Администрации Батецкого муниципального района от 30.03.2018 № 216 (далее Программа)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Заменить в заголовке к тексту, пункте 1 постановления, названии, пункте 1 паспорта Программы «Наименование муниципальной программы:», во втором абзаце пункта 1 «Характеристика проблемы, решение которой осуществляется путем реализации Программы» слова "«Развитие и совершенствование форм поддержки социально ориентированных некоммерческих организаций на территории Батецкого муниципального района на 2018-2020 годы»" на "«Развитие и совершенствование форм поддержки социально ориентированных некоммерческих организаций на территории Батецкого муниципального района» на 2018-2020 годы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Заменить в пункте 2 паспорта Программы «Исполнители муниципальной программы:» слова "Комитет культуры, кино и туризма Администрации Батецкого муниципального района" на "Комитет культуры и туризма Администрации Батецкого муниципального района"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3. Изложить пункт 5 паспорта Программы «Объемы и источники финансирования муниципальной программы в целом и по годам реализации (тыс. руб.)» в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"</w:t>
      </w:r>
      <w:r>
        <w:rPr>
          <w:b/>
          <w:sz w:val="28"/>
        </w:rPr>
        <w:t>5</w:t>
      </w:r>
      <w:r>
        <w:rPr>
          <w:sz w:val="28"/>
        </w:rPr>
        <w:t xml:space="preserve">. </w:t>
      </w:r>
      <w:r>
        <w:rPr>
          <w:b/>
          <w:sz w:val="28"/>
        </w:rPr>
        <w:t>Объемы и источники финансирования муниципальной программы в целом и по годам реализации (тыс. 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</w:rPr>
        <w:t>Общий объем бюджетных ассигнований из бюджета района составляет 9 тыс. рублей, в том числе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на 2018 год - 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на 2019 год - 3 тыс. рублей;</w:t>
      </w:r>
    </w:p>
    <w:p>
      <w:pPr>
        <w:pStyle w:val="Normal"/>
        <w:widowControl w:val="false"/>
        <w:autoSpaceDE w:val="false"/>
        <w:rPr>
          <w:i/>
          <w:i/>
          <w:sz w:val="28"/>
        </w:rPr>
      </w:pPr>
      <w:r>
        <w:rPr>
          <w:i/>
          <w:sz w:val="28"/>
        </w:rPr>
        <w:t>на 2020 год - 3 тыс. рублей;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91"/>
        <w:gridCol w:w="2495"/>
        <w:gridCol w:w="2126"/>
        <w:gridCol w:w="1985"/>
        <w:gridCol w:w="1831"/>
        <w:gridCol w:w="153"/>
      </w:tblGrid>
      <w:tr>
        <w:trPr>
          <w:trHeight w:val="11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 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 финансирования 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</w:rPr>
              <w:t>9,0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</w:rPr>
        <w:t>1.4. Изложить Мероприятия Программы в следующей редакции:</w:t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"</w:t>
      </w:r>
      <w:r>
        <w:rPr>
          <w:b/>
          <w:sz w:val="28"/>
        </w:rPr>
        <w:t>Мероприятия муниципальной программы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и совершенствование форм поддержки социально ориентированных некоммерческих организаций на территории 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Батецкого муниципального района» на 2018-2020 годы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417"/>
        <w:gridCol w:w="851"/>
        <w:gridCol w:w="1276"/>
        <w:gridCol w:w="1275"/>
        <w:gridCol w:w="709"/>
        <w:gridCol w:w="567"/>
        <w:gridCol w:w="568"/>
        <w:gridCol w:w="28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7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08" w:right="-137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сполнител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jc w:val="both"/>
              <w:rPr/>
            </w:pPr>
            <w:r>
              <w:rPr>
                <w:rFonts w:eastAsia="Arial Unicode MS"/>
                <w:szCs w:val="24"/>
              </w:rPr>
              <w:t>Срок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Целевой показатель (номер целевого показателя паспорта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jc w:val="both"/>
              <w:rPr/>
            </w:pPr>
            <w:r>
              <w:rPr>
                <w:rFonts w:eastAsia="Arial Unicode MS"/>
                <w:szCs w:val="24"/>
              </w:rPr>
              <w:t>Источники финансиро-ван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бъем финансирования по года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right="-108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Arial Unicode MS"/>
                <w:b/>
                <w:szCs w:val="24"/>
              </w:rPr>
              <w:t>Задача 1.</w:t>
            </w:r>
            <w:r>
              <w:rPr>
                <w:rFonts w:eastAsia="Arial Unicode MS"/>
                <w:szCs w:val="24"/>
              </w:rPr>
              <w:t xml:space="preserve"> Методическое и информационное сопровождение деятельности социально ориентированных некоммерческих организаций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одготовка и размещение в СМИ информационных материалов по вопросам освещения деятельности СО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оведение методических, консультационных и иных информационно-разъяснительных мероприятий (семинары, совещания, круглые ст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;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 социальной защиты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2, 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  <w:b/>
                <w:szCs w:val="24"/>
              </w:rPr>
              <w:t>Задача 2.</w:t>
            </w:r>
            <w:r>
              <w:rPr>
                <w:rFonts w:eastAsia="Arial Unicode MS"/>
                <w:szCs w:val="24"/>
              </w:rPr>
              <w:t xml:space="preserve"> Содействие развитию деятельности социально-ориентированных некоммерческих организац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rFonts w:eastAsia="Arial Unicode MS"/>
                <w:szCs w:val="24"/>
              </w:rPr>
              <w:t>Организация мероприятий, направленных на содействие деятельности СОНКО в реализации социальных проектов, социально-значимых мероприятий, в том числе на конкурс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.1-2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4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4"/>
              </w:rPr>
              <w:t>3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казание содействия в распространении информации по проблематике развития доброволь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;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 образования;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Ведение банка данных правовых документов по вопросам деятельности СОНКО, проблематике развития благотворительности, добровольческой деятельности и предоставление пользование для СО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"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со дня опубликования и распространяется на правоотношения с 1 января 2020 года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37:00Z</dcterms:created>
  <dc:creator>user</dc:creator>
  <dc:description/>
  <cp:keywords/>
  <dc:language>en-US</dc:language>
  <cp:lastModifiedBy>Admin</cp:lastModifiedBy>
  <cp:lastPrinted>2020-08-11T11:52:00Z</cp:lastPrinted>
  <dcterms:modified xsi:type="dcterms:W3CDTF">2020-08-11T08:53:00Z</dcterms:modified>
  <cp:revision>3</cp:revision>
  <dc:subject/>
  <dc:title/>
</cp:coreProperties>
</file>