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8.2020 № 46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культуры и туризма в Батецком муниципальном районе» на 2014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культуры и туризма в Батецком муниципальном районе» на 2014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Соглашением о предоставлении иных межбюджетных трансфертов бюджету Батецкого муниципального района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8 июля 2020 года № 347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атецкого муниципального района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pacing w:val="-1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0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культуры и туризма в Батецком муниципальном районе» на 2014-2020 годы, утвержденную постановлением Администрации Батецкого муниципального района                 от </w:t>
      </w:r>
      <w:r>
        <w:rPr>
          <w:rFonts w:cs="Times New Roman" w:ascii="Times New Roman" w:hAnsi="Times New Roman"/>
          <w:sz w:val="28"/>
          <w:szCs w:val="26"/>
        </w:rPr>
        <w:t>14.01.2014 № 8 (далее муниципальная программа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6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раздел 6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sz w:val="28"/>
          <w:szCs w:val="26"/>
        </w:rPr>
        <w:t>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Объемы и источники финансирования муниципальной программы в целом и по годам реализации (тыс.руб.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6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65,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92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71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7,3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46,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42,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91,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11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6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5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216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 мероприятий муниципальной программы в редакции:</w:t>
      </w:r>
    </w:p>
    <w:tbl>
      <w:tblPr>
        <w:tblW w:w="16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851"/>
        <w:gridCol w:w="1842"/>
        <w:gridCol w:w="1843"/>
        <w:gridCol w:w="851"/>
        <w:gridCol w:w="850"/>
        <w:gridCol w:w="851"/>
        <w:gridCol w:w="850"/>
        <w:gridCol w:w="851"/>
        <w:gridCol w:w="850"/>
        <w:gridCol w:w="851"/>
        <w:gridCol w:w="23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-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"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Реализация подпрограммы «Культура Батец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МБУК «Батецкий МЦКиД»; МБУК «Батецкая МЦБС»; МАУДО «Батецкая школа искусств»; Администрация муниципально-го района; комитет социальной защиты; комитет образования; Совет ветеранов; общество ВОИ; администрации сельских посел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3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6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402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раздел 4 паспорта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5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59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1,6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34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93,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71,1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11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1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6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661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/>
        <w:t>Дополнить мероприятия подпрограммы «Культура Батецкого муниципального района» п. 2.3 следующего содержания:</w:t>
      </w:r>
    </w:p>
    <w:tbl>
      <w:tblPr>
        <w:tblW w:w="15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2"/>
        <w:gridCol w:w="1275"/>
        <w:gridCol w:w="1843"/>
        <w:gridCol w:w="1985"/>
        <w:gridCol w:w="850"/>
        <w:gridCol w:w="709"/>
        <w:gridCol w:w="709"/>
        <w:gridCol w:w="708"/>
        <w:gridCol w:w="709"/>
        <w:gridCol w:w="709"/>
        <w:gridCol w:w="709"/>
        <w:gridCol w:w="23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едагогическим работникам расходов, связанных с организацией дистанционного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УДО «Батецк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1:00Z</dcterms:created>
  <dc:creator>user</dc:creator>
  <dc:description/>
  <cp:keywords/>
  <dc:language>en-US</dc:language>
  <cp:lastModifiedBy>Admin</cp:lastModifiedBy>
  <cp:lastPrinted>2020-08-05T15:58:00Z</cp:lastPrinted>
  <dcterms:modified xsi:type="dcterms:W3CDTF">2020-08-05T13:01:00Z</dcterms:modified>
  <cp:revision>2</cp:revision>
  <dc:subject/>
  <dc:title/>
</cp:coreProperties>
</file>