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8.2020 № 4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Батецкого сельского посел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Батец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о исполнение Федерального закона от 27 июля 2010 года № 210-ФЗ   «Об организации предоставления государственных и муниципальных услуг», в соответствии с постановлением Правительства Российской Федерации            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z w:val="28"/>
          <w:szCs w:val="26"/>
          <w:shd w:fill="FFFFFF" w:val="clear"/>
        </w:rPr>
        <w:t xml:space="preserve">постановлением Администрации Батецкого муниципального района от 23.10.2015 № 743        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й административный регламент Администрации Батецкого муниципального района по предоставлению муниципальной услуги «Предоставление разрешения на осуществление земляных работ на территории Батецкого сельского поселения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6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6"/>
        </w:rPr>
        <w:t>3. Контроль за выполнением постановления возложить на Управление по работе с территориями Администрации Батецкого муниципального район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6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8.2020 № 489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МУНИЦИПАЛЬНОЙ УСЛУГИ</w:t>
        <w:br/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ПРЕДОСТАВЛЕНИЕ РАЗРЕШЕНИЯ НА ПРОВЕДЕНИЕ </w:t>
      </w:r>
    </w:p>
    <w:p>
      <w:pPr>
        <w:pStyle w:val="Normal"/>
        <w:spacing w:lineRule="exact" w:line="300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szCs w:val="28"/>
          <w:lang w:eastAsia="en-US"/>
        </w:rPr>
        <w:t>ЗЕМЛЯНЫХ РАБОТ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</w:t>
      </w:r>
      <w:r>
        <w:rPr>
          <w:sz w:val="28"/>
          <w:szCs w:val="28"/>
        </w:rPr>
        <w:t xml:space="preserve"> Администрации Батецкого муниципального района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Управления по работе с территориями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75000, Новгородская область, п. Батецкий, ул. Советская, д. 3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1)22-12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000, Новгородская область, п. Батецкий,        ул. Советская, д. 37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 8(81661)2212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б адресе официального сайта Уполномоченного орган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       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способом, указанным в заявлении не позднее дня, следующего за днем принятия решения о выдаче или об отказе в выдаче разре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е 2.6.1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от 06.04.2011 № 63-ФЗ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о предоставлении муниципальной услуг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 и полномочия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на прием в МФЦ для подачи заявления осуществляется посредством самозаписи на официальном сайте ГОАУ «МФЦ» (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администрации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ринятия решения о выдаче или об отказе в выдаче раз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Cs w:val="28"/>
        </w:rPr>
        <w:t>Плановые проверки предоставления муниципальной услуги проводятся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рассмотрения обращений дается письменный отв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оевременное  формирование,  ведение  и  надлежащее  хранение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над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spacing w:lineRule="exact" w:line="24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spacing w:lineRule="exact" w:line="240"/>
        <w:ind w:left="48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о предоставлению муниципальной услуги «Предоставление разрешения на осуществление земляных работ на территории Батецкого сельского поселения»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тецкого муниципального района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</w:rPr>
              <w:t>ФИО Заявителя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</w:rPr>
              <w:t>почтовый адрес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</w:tc>
      </w:tr>
    </w:tbl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Банковские реквизиты: 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Банковские реквизиты: ___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Normal"/>
        <w:jc w:val="center"/>
        <w:rPr/>
      </w:pPr>
      <w:r>
        <w:rPr>
          <w:sz w:val="28"/>
        </w:rPr>
        <w:t xml:space="preserve">для </w:t>
      </w:r>
      <w:r>
        <w:rPr/>
        <w:t>____________________________________________________________________________ 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года с полным восстановлением в эти же сроки нарушенного благоустройства (полное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,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номер телефона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,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kern w:val="2"/>
          <w:sz w:val="22"/>
          <w:szCs w:val="22"/>
        </w:rPr>
        <w:t>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 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709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азрешение на производство работ доверяем получить 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atetsky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6:00Z</dcterms:created>
  <dc:creator>user</dc:creator>
  <dc:description/>
  <cp:keywords/>
  <dc:language>en-US</dc:language>
  <cp:lastModifiedBy>Admin</cp:lastModifiedBy>
  <cp:lastPrinted>2020-08-26T14:30:00Z</cp:lastPrinted>
  <dcterms:modified xsi:type="dcterms:W3CDTF">2020-08-26T14:03:00Z</dcterms:modified>
  <cp:revision>4</cp:revision>
  <dc:subject/>
  <dc:title/>
</cp:coreProperties>
</file>