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8.2020 № 49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ложения о сносе аварийных деревьев на территории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ложения о сносе аварийных деревьев на территории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руководствуясь уставом Батецкого сельского поселения, Администрация </w:t>
      </w:r>
      <w:r>
        <w:rPr>
          <w:bCs/>
          <w:sz w:val="28"/>
          <w:szCs w:val="24"/>
        </w:rPr>
        <w:t>Батецкого</w:t>
      </w:r>
      <w:r>
        <w:rPr>
          <w:sz w:val="28"/>
          <w:szCs w:val="24"/>
        </w:rPr>
        <w:t xml:space="preserve"> сельского поселения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bCs/>
          <w:sz w:val="28"/>
          <w:szCs w:val="24"/>
        </w:rPr>
        <w:t>Утвердить прилагаемое Положение о сносе аварийных деревьев, представляющих угрозу жизни, здоровью, имуществу граждан и организаций, на территории Бате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Утвердить прилагаемый состав комиссии по обследованию деревьев, подлежащих сносу и обрезке, на территории </w:t>
      </w:r>
      <w:r>
        <w:rPr>
          <w:bCs/>
          <w:sz w:val="28"/>
          <w:szCs w:val="24"/>
        </w:rPr>
        <w:t>Батецкого</w:t>
      </w:r>
      <w:r>
        <w:rPr>
          <w:sz w:val="28"/>
          <w:szCs w:val="24"/>
        </w:rPr>
        <w:t xml:space="preserve"> сельского посе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4"/>
        </w:rPr>
        <w:t xml:space="preserve">3. Опубликовать постановление в муниципальной газете «Батецкие вести» и разместить на официальном сайте </w:t>
      </w:r>
      <w:r>
        <w:rPr>
          <w:bCs/>
          <w:sz w:val="28"/>
          <w:szCs w:val="24"/>
        </w:rPr>
        <w:t>Батецкого</w:t>
      </w:r>
      <w:r>
        <w:rPr>
          <w:sz w:val="28"/>
          <w:szCs w:val="24"/>
        </w:rPr>
        <w:t xml:space="preserve"> сельского поселения сети Интернет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08.2020 № 491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осе аварийных деревьев, представляющих угрозу жизни, здоровью, имуществу граждан и организаций,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тецкого сельского поселения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 сносе аварийных деревьев, представляющих угрозу жизни, здоровью и имуществу граждан и организаций, на территории Батецкого сельского поселения (далее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Батец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Настоящее Положение распространяется на все озелененные территории Батецкого сельского поселения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Территории, покрытые древесно-кустарниковой и травянистой растительностью, находящиеся в черте муниципального образования Батецкого сельского поселения, образуют единый зеленый фонд. Зеленые насаждения, расположенные на землях общего пользования, в соответствии с гражданским законодательством являются недвижимым имуществом и находятся в собственности Батецкого сельского поселения и финансируются из бюджета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 и термины, используемые в полож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ля целей настоящего Положения используются следующие основные понятия и термин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леные насаждения –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зелененные территории –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ое дерево – это дерево со структурными изъянами, способными привести к падению всего дерева или его части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хранные зоны инженерных коммуникаций объектов (далее охранные зоны) –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организации –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ссмотрение вопроса о сносе аварийных деревьев осуществляется комиссионно на основании заявления (приложение № 1 к Положению) граждан, юридических лиц, а также на основании поручений главы Батецкого муниципального района и по инициативе членов комиссии по обследованию деревьев, подлежащих сносу и обрезке, на территории Батецкого сельского поселения (далее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 (приложение № 2 к Положению). Секретарь комиссии готовит разрешение на снос дерева, признанного аварийным (приложение № 3 к Положению). Разрешение подписывается председателем Комиссии, а в его отсутствие - заместителем председателя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Аварийными могут быть признаны деревья со следующими признакам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ухостойные или имеющие сухобочину деревь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еревья с дуплом или трещиной в стволе, имеющие гнилую сердцеви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еревья, имеющие угол наклона ствола равный и более 15 градус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Деревья, поврежденные грибами-трутовиками или насекомыми-вредител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Деревья, произрастающие в охранных зонах инженерных коммуникаций объе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Секретарь Комиссии в установленный законодательством срок готовит письменный мотивированный ответ заявителю с приложением акта комиссионного обследования с указанием периода сноса аварийного дерева, указанного заявител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 После подписания ответа Главой района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8. Допускается снос деревьев, признанных Комиссией аварийными, гражданами (за счет собственных средств) на территориях общего пользования при наличии у лица, производящего работы по сносу деревьев, специального образования – вальщик леса.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ранение докумен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4</w:t>
      </w:r>
      <w:r>
        <w:rPr>
          <w:bCs/>
          <w:sz w:val="28"/>
          <w:szCs w:val="24"/>
        </w:rPr>
        <w:t>.1. Невостребованное разрешение на снос, обрезку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961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961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 Положению о сносе аварийных деревьев, представляющих угрозу жизни, здоровью, имуществу граждан и организаций, на территории Батец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Батецкого муниципальн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(ФИО и адрес физического лица, наименование и местонахождение юридического лица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Прошу Вас выдать разрешение на снос деревьев на земельном участке _______________________________________________________________________________________________________________________________________,</w:t>
        <w:tab/>
        <w:tab/>
        <w:tab/>
        <w:t>(указываются реквизиты земельного участка)</w:t>
      </w:r>
    </w:p>
    <w:p>
      <w:pPr>
        <w:pStyle w:val="Normal"/>
        <w:rPr/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40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40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961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961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 Положению о сносе аварийных деревьев, представляющих угрозу жизни, здоровью, имуществу граждан и организаций, на территории Батецкого сельского поселения</w:t>
      </w:r>
    </w:p>
    <w:p>
      <w:pPr>
        <w:pStyle w:val="Normal"/>
        <w:ind w:left="540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540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 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я деревь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___________ _____ г.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ли техническое обследование деревьев, расположенных по адрес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: 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бследования установлен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985"/>
        <w:gridCol w:w="1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овой состав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метр,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о целесообразности вырубки обследованных деревье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и членов комисс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   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   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   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   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   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961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961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 Положению о сносе аварийных деревьев, представляющих угрозу жизни, здоровью, имуществу граждан и организаций, на территории Бате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ырубку аварийных деревь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основании акта обследования деревьев от «__»____ ___ г. № ____ провести вырубку аварийных деревьев __________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(вид, порода), в количестве ___________ штук по адресу: 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Батец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_____________                       </w:t>
        <w:tab/>
        <w:t>__________________</w:t>
      </w:r>
    </w:p>
    <w:p>
      <w:pPr>
        <w:pStyle w:val="Normal"/>
        <w:ind w:firstLine="3828"/>
        <w:rPr/>
      </w:pPr>
      <w:r>
        <w:rPr>
          <w:bCs/>
          <w:sz w:val="20"/>
        </w:rPr>
        <w:t>(подпись)                                                                   (Ф.И.О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08.2020 № 491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бследованию деревьев, подлежащих сносу и обрезк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Бате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работе с территориями </w:t>
            </w:r>
            <w:r>
              <w:rPr>
                <w:sz w:val="28"/>
                <w:szCs w:val="28"/>
              </w:rPr>
              <w:t>Администрации Батецкого муниципального района, председател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по работе с территориями </w:t>
            </w:r>
            <w:r>
              <w:rPr>
                <w:sz w:val="28"/>
                <w:szCs w:val="28"/>
              </w:rPr>
              <w:t>Администрации Батецкого муниципального района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ин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ащий 2 категории Управления по работе с территориями</w:t>
            </w:r>
            <w:r>
              <w:rPr>
                <w:sz w:val="28"/>
                <w:szCs w:val="28"/>
              </w:rPr>
              <w:t xml:space="preserve"> Администрации Батецкого муниципального района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4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муниципального имущества</w:t>
            </w:r>
            <w:r>
              <w:rPr>
                <w:sz w:val="28"/>
                <w:szCs w:val="28"/>
              </w:rPr>
              <w:t xml:space="preserve"> Администрации Бат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хитектуры, строительства и жилищно-коммунального хозяйства</w:t>
            </w:r>
            <w:r>
              <w:rPr>
                <w:sz w:val="28"/>
                <w:szCs w:val="28"/>
              </w:rPr>
              <w:t xml:space="preserve"> Администрации Батецкого муниципального района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енко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участковый лесничий Батецкого участкового лесничества ГОКУ «Шимское лесничество» (по согласованию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24:00Z</dcterms:created>
  <dc:creator>user</dc:creator>
  <dc:description/>
  <cp:keywords/>
  <dc:language>en-US</dc:language>
  <cp:lastModifiedBy>Admin</cp:lastModifiedBy>
  <cp:lastPrinted>2020-08-17T12:53:00Z</cp:lastPrinted>
  <dcterms:modified xsi:type="dcterms:W3CDTF">2020-08-17T10:05:00Z</dcterms:modified>
  <cp:revision>4</cp:revision>
  <dc:subject/>
  <dc:title/>
</cp:coreProperties>
</file>