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8.2020 № 4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32"/>
          <w:szCs w:val="26"/>
          <w:lang w:val="en-US" w:eastAsia="en-US"/>
        </w:rPr>
      </w:pPr>
      <w:r>
        <w:rPr>
          <w:bCs/>
          <w:sz w:val="32"/>
          <w:szCs w:val="26"/>
          <w:lang w:val="en-US" w:eastAsia="en-US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 </w:t>
      </w:r>
      <w:r>
        <w:rPr/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1-28 августа 2020 года районный информационный день по теме «О социально-экономическом развитии Батецкого района в 2020 году» (далее - районный информационный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-график проведения районного информацио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, Администрациями Мойкинского, Передольского сельских поселений организовать встречи с населением согласно прилагаем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от 10.08.2020 № 49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ого информационного дня на тему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социально-экономическом развитии Батецкого района в 2020 году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6237"/>
      </w:tblGrid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проведения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Григорьево (контора колхоза «Верный путь»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Воронино (Воронинская сельская библиотека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Мойка (Мойкинский сельский Дом культуры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4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Остро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Вольная Горка (Вольногорский сельский Дом культу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Батецкий (Батецкий РДК)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Мелковичи (Мелковичский сельский Дом культуры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Новое Овсино (Овсинский сельский Дом культуры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Косицкое (Косицкий сельский Дом культуры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Городня (Городенский сельский Дом культуры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7:00Z</dcterms:created>
  <dc:creator>user</dc:creator>
  <dc:description/>
  <cp:keywords/>
  <dc:language>en-US</dc:language>
  <cp:lastModifiedBy>Admin</cp:lastModifiedBy>
  <cp:lastPrinted>2020-08-12T09:14:00Z</cp:lastPrinted>
  <dcterms:modified xsi:type="dcterms:W3CDTF">2020-08-12T06:20:00Z</dcterms:modified>
  <cp:revision>3</cp:revision>
  <dc:subject/>
  <dc:title/>
</cp:coreProperties>
</file>