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8.2020 № 5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дом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до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е Федерального закона от 27 июля 2010 года № 210-ФЗ   «Об организации предоставления государственных и муниципальных услуг», в соответствии с постановлением Правительства Российской Федерации            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color w:val="000000"/>
          <w:sz w:val="28"/>
          <w:szCs w:val="26"/>
          <w:shd w:fill="FFFFFF" w:val="clear"/>
        </w:rPr>
        <w:t xml:space="preserve">постановлением Администрации Батецкого муниципального района от 23.10.2015 № 743 «О правилах разработки и утверждения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 </w:t>
      </w:r>
      <w:r>
        <w:rPr>
          <w:sz w:val="28"/>
          <w:szCs w:val="26"/>
        </w:rPr>
        <w:t xml:space="preserve">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й административный регламент Администрации Батецкого муниципального района по предоставлению муниципальной услуги «Согласование переустройства и (или) перепланировки помещения в многоквартирном дом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03.04.2017 № 207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07.09.2018 № 816 «О внесении изменений в административный регламент по предоставлению муниципальной услуги «Согласование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, архитектуры и жилищно-коммунального хозяй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8.2020 № 507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ДОМЕ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согласова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о согласованию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 - собственник помещения в многоквартирном доме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75000, Новгородская область, п. Батецкий, ул. Советская, д. 3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-816-(61) 22-11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000, Новгородская область, п. Батецкий,        ул. Советская, д. 37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олномоченного органа:</w:t>
      </w:r>
    </w:p>
    <w:tbl>
      <w:tblPr>
        <w:tblW w:w="100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0"/>
        <w:gridCol w:w="6020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5-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 8(81661)22113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атецкого муниципального района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Cs/>
          <w:sz w:val="28"/>
          <w:szCs w:val="2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устройства и (или) перепланировки помещения в многоквартирном доме (далее – согласов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согла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согласовании или об отказе в согласовании принимается Уполномоченным органом в течение 25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ставления заявителем указан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3 (трех) рабочих дней со дня принятия решения о согласовании или об отказе в согласован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согласовании либо об отказе в согласовании передачу документа в МФЦ для выдачи заявител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согласования заявитель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устройстве и (или) перепланировке по форме, утвержденной постановлением Правительства Российской Федерации             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8">
        <w:r>
          <w:rPr>
            <w:rStyle w:val="InternetLink"/>
            <w:sz w:val="28"/>
            <w:szCs w:val="28"/>
          </w:rPr>
          <w:t>частью 2 статьи 40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 индивидуальных предпринимателей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10.1. Основанием для приостановления предоставления муниципальной услуги является </w:t>
      </w:r>
      <w:r>
        <w:rPr>
          <w:sz w:val="28"/>
          <w:szCs w:val="28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от 06.04.2011 № 63-ФЗ,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редством единого портала, регионального портала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соглас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согласовании либо об отказе в согласовании, решение подписывается Главой Батец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9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5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согласовании или об отказе в соглас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согласовании или об отказе в согласовании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Администрации Батецкого муниципального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atetsky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8" Type="http://schemas.openxmlformats.org/officeDocument/2006/relationships/hyperlink" Target="consultantplus://offline/ref=E03F03E89AA8129E81885EED61B29FF47ED4AB15F7CED02AF5EAA2E1237266052ED4C98162B0D465CE28A8E9B02DF467A55D4F59AFF3D52DbDi1H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11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0" Type="http://schemas.openxmlformats.org/officeDocument/2006/relationships/hyperlink" Target="https://mfc53.nov.ru/" TargetMode="External"/><Relationship Id="rId21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2" Type="http://schemas.openxmlformats.org/officeDocument/2006/relationships/hyperlink" Target="consultantplus://offline/ref=BAB80BB853E5A8A463FE1093EA2A44AB2E5B6C8D7A1F8929DF4739B35BB2B5E3135967B1BC1D3C711576A2FF93lEO9O" TargetMode="External"/><Relationship Id="rId23" Type="http://schemas.openxmlformats.org/officeDocument/2006/relationships/hyperlink" Target="consultantplus://offline/ref=BAB80BB853E5A8A463FE1093EA2A44AB2E5B6E8B76138929DF4739B35BB2B5E3135967B1BC1D3C711576A2FF93lEO9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6:00Z</dcterms:created>
  <dc:creator>user</dc:creator>
  <dc:description/>
  <cp:keywords/>
  <dc:language>en-US</dc:language>
  <cp:lastModifiedBy>Admin</cp:lastModifiedBy>
  <cp:lastPrinted>2020-09-01T09:46:00Z</cp:lastPrinted>
  <dcterms:modified xsi:type="dcterms:W3CDTF">2020-09-01T13:21:00Z</dcterms:modified>
  <cp:revision>3</cp:revision>
  <dc:subject/>
  <dc:title/>
</cp:coreProperties>
</file>