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8.2020 № 50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б организации и ведении гражданской обороны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б организации и ведении гражданской обороны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6.11.2008 № 804 «Об утверждении Положения о гражданской обороне в Российской Федерации» Администрация 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и ведении гражданской обороны в Батецком муниципальном район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10.04.2009 № 283 «Об утверждении Положения об организации и ведении гражданской обороны в муниципальном районе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08.2020 № 508</w:t>
      </w:r>
    </w:p>
    <w:p>
      <w:pPr>
        <w:pStyle w:val="Normal1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тец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9 февраля 1998 года № 28-ФЗ «О гражданской обороне», постановлением правительства Российской Федерации от 26.11.2008 № 804  «Об утверждении Положения о гражданской обороне в Российской Федерации» и определяет единый порядок подготовки к ведению и ведения гражданской обороны, а также основные мероприятия по гражданской обороне на территории Батецкого муниципального района (далее – муниципальн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едению гражданской обороны на территор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к ведению гражданской обороны основывается в заблаговременном, согласованном и взаимос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одготовка к ведению гражданской обороны осуществляется Администрацией Батецкого муниципального района во взаимодействии с муниципальными образованиями и муниципальными организациями района, в соответствии с разграничением полномочий по вопросам создания и содержания сил, средств, запасов материально-технических, продовольственных, медицинских и иных средств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к ведению гражданской обороны на территории муниципального района осуществляется на основе Плана гражданской обороны и защиты населения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ы гражданской обороны определяют объем, организацию, порядок, способы и сроки выполнения мероприятий по гражданской обороне, а также при возникновении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в соответствии с федеральным законодательством планируются и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подготовки населения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паганды знан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системы централизованного оповещения населения в состоянии постоянной готовности, ее совершенствование и осуществление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приему и размещению эвакуированного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приему и размещению, а также по всестороннему обеспечению эвакуированного населения (совместно с руководством эвакуируемых организаций и Главным управлением МЧС России по Новгород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световой маскировке и другим видам маск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осуществления световой маскировки и других видов маск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проведению аварийно – спасательных работ и других неотложных работ в случае возникновения опасностей для населения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аварийных формирований муниципальных организаций, предназначенных для проведения аварийных работ, а также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 – 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заимодействия аварийных формирований муниципальных организаций, созданных в мирное время, с другими формированиями, создаваемыми в военное время, и с профессиональными аварийно-спасательными формированиями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 первоочередному обеспечению населения, пострадавшего при чрезвычайных ситуациях природного и техногенного характера,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населению коммунально-бытовых и иных услуг, 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всех видов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юдей, оставшихся без жилья, в уцелевших домах друг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(в необходимых случаях) муниципальных противопожарных сил, их оснащение материально – техническими средствами и подготовка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 – спасательных и других неотложных работ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действия в деятельности Главного управления МЧС России по Новгородской области и других организаций, имеющих специальное оборудование (технические средства) и подготовленных работников,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территорий - во взаимодействии с Главным управлением МЧС России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по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 восстановлению и поддержанию порядка в районах, пострадавш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(при необходимости) сил охраны общественного порядка, их оснащение и подготовка в области гражданской обороны – во взаимодействии с Отделением полиции по Батецкому району МО МВД России «Новгород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восстановлении и охране общественного порядка, обеспечении безопасности дорожного движения – под руководством Отделения полиции по Батецкому району МО МВД России «Новгород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филиалов областных коммунальных служб к работе в условиях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функционирования МУП «Управляющая компания» в условиях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материальных средств для выполнения ремонтов поврежденных систем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 за погребением погиб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о разработке и осуществлению мер, направленных на обеспечение устойчивости функционирования организаций, необходимых для выживания населения при чрезвычайных ситуациях природного и техногенного характера,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мирное и военное время мероприятий по повышению устойчивости функционирования объектов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 муниципальных организаций в мероприятиях гражданской обороны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8:00Z</dcterms:created>
  <dc:creator>user</dc:creator>
  <dc:description/>
  <cp:keywords/>
  <dc:language>en-US</dc:language>
  <cp:lastModifiedBy>Admin</cp:lastModifiedBy>
  <cp:lastPrinted>2020-08-31T16:55:00Z</cp:lastPrinted>
  <dcterms:modified xsi:type="dcterms:W3CDTF">2020-08-31T13:56:00Z</dcterms:modified>
  <cp:revision>3</cp:revision>
  <dc:subject/>
  <dc:title/>
</cp:coreProperties>
</file>