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08.2020 № 50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двозе учащихся муниципальных образовательных учреждений района в 2020/2021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36.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 подвозе учащихся муниципальных образовательных учреждений района в 2020/2021 учебном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и защиты детей школьного возраста, обеспечения соответствующих социально-экономических условий, общедоступности образования, в соответствии с пунктом 11 части 1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   от 29 декабря 2012 года № 273-ФЗ «Об образовании в Российской Федерации»,    Федеральным законом от 3 ноября 2006 года № 174-ФЗ «Об автономных учреждениях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униципальному казённому учреждению «Транспортно-хозяйственное предприятие» (МКУ «ТХП») организовать подвоз школьников в образовательные учреждения эксплуатируемым им автотранспортом.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язать руководителей МАОУ «Средняя школа п. Батецкий», МАОУ «Средняя школа д. Мойка», МАОУ «Основная школа д. Новое Овсино», МКУ «ТХП»: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ть совместный контроль за подвозом учащихся в образовательные учреждения района в 2020/2021 учебном году автотранспортом МКУ «ТХП»;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личный контроль за выполнением графиков подвоза детей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учреждений назначить ответственных за отправку детей, пользующихся автотранспортом, из образовательных учреждений после занятий и во время следования автобусов по маршрутам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и маршруты движения автотранспорта, осуществляющего подвоз учащихся образовательных учреждений.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КУ «ТХП» проводить в соответствии с действующими нормативными документами инструктажи с водителями по вопросам безопасности движения и осуществлять постоянный контроль за техническим состоянием автотранспорта.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Батецкого муниципального района от 21.08.2019 № 605 «О подвозе учащихся муниципальных образовательных учреждений района в 2019/2020 учебном году».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/>
      </w:pPr>
      <w:r>
        <w:rPr>
          <w:sz w:val="28"/>
          <w:szCs w:val="28"/>
        </w:rPr>
        <w:t>8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4.08.2020 № 509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jc w:val="center"/>
        <w:rPr/>
      </w:pPr>
      <w:r>
        <w:rPr>
          <w:bCs/>
          <w:sz w:val="28"/>
        </w:rPr>
        <w:t>и маршруты движения автотранспорта, осуществляющего подвоз учащихся муниципальных образовательных учреждений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4"/>
        <w:gridCol w:w="2126"/>
        <w:gridCol w:w="1706"/>
        <w:gridCol w:w="2410"/>
        <w:gridCol w:w="2127"/>
        <w:gridCol w:w="2127"/>
      </w:tblGrid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школ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маршру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д транспорта и его принадле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Маршрут дви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ремя отправления в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меч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ремя отправления из ОУ</w:t>
            </w:r>
          </w:p>
        </w:tc>
      </w:tr>
      <w:tr>
        <w:trPr>
          <w:trHeight w:val="15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Средняя шко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20 км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 «Средняя школ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 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-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66 ОО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Баличев Н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боровь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12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рё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50</w:t>
            </w:r>
          </w:p>
        </w:tc>
      </w:tr>
      <w:tr>
        <w:trPr>
          <w:trHeight w:val="12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Гуси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40</w:t>
            </w:r>
          </w:p>
        </w:tc>
      </w:tr>
      <w:tr>
        <w:trPr>
          <w:trHeight w:val="53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сад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3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19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Средняя школ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Батецкий», Филиал МАОУ «Средняя шко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 км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 «Средняя школа п.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-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514СХ 5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дитель Поляк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30</w:t>
            </w:r>
          </w:p>
        </w:tc>
      </w:tr>
      <w:tr>
        <w:trPr>
          <w:trHeight w:val="2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ро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ш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р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23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гостиц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45</w:t>
            </w:r>
          </w:p>
        </w:tc>
      </w:tr>
      <w:tr>
        <w:trPr>
          <w:trHeight w:val="23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сковиц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40</w:t>
            </w:r>
          </w:p>
        </w:tc>
      </w:tr>
      <w:tr>
        <w:trPr>
          <w:trHeight w:val="20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ове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23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 д.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50 км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бус МАОУ «Средняя школ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. 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-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385 АМ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Сорокин Н.Г.</w:t>
            </w:r>
          </w:p>
        </w:tc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-й рейс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5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55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ючко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25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25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-й рейс</w:t>
            </w:r>
          </w:p>
        </w:tc>
      </w:tr>
      <w:tr>
        <w:trPr>
          <w:trHeight w:val="2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0</w:t>
            </w:r>
          </w:p>
        </w:tc>
      </w:tr>
      <w:tr>
        <w:trPr>
          <w:trHeight w:val="2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5</w:t>
            </w:r>
          </w:p>
        </w:tc>
      </w:tr>
      <w:tr>
        <w:trPr>
          <w:trHeight w:val="1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 д. 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 км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 «Средняя ш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Мойка»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-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384 АМ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ников В.В.</w:t>
            </w:r>
          </w:p>
        </w:tc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-й рейс</w:t>
            </w:r>
          </w:p>
        </w:tc>
      </w:tr>
      <w:tr>
        <w:trPr>
          <w:trHeight w:val="32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цк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45</w:t>
            </w:r>
          </w:p>
        </w:tc>
      </w:tr>
      <w:tr>
        <w:trPr>
          <w:trHeight w:val="32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бо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40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5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1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-й рейс</w:t>
            </w:r>
          </w:p>
        </w:tc>
      </w:tr>
      <w:tr>
        <w:trPr>
          <w:trHeight w:val="21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3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сь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21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ч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16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а Гор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5</w:t>
            </w:r>
          </w:p>
        </w:tc>
      </w:tr>
      <w:tr>
        <w:trPr>
          <w:trHeight w:val="1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ост Сабл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3</w:t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17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 д.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15 км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редняя шко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о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-3221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326 АК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иянов А.П.</w:t>
            </w:r>
          </w:p>
        </w:tc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-й рейс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ля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5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5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ное Загорь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ная Гор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ад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5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5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-й рейс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ёрн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0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05</w:t>
            </w:r>
          </w:p>
        </w:tc>
      </w:tr>
      <w:tr>
        <w:trPr>
          <w:trHeight w:val="18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Основная школа д. Новое Овсино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 км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МАОУ «Основная школ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. Н.Овсино»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-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03 ОН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Круг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кови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40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ёж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31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ольс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</w:tr>
      <w:tr>
        <w:trPr>
          <w:trHeight w:val="31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31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ерезь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ь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жк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5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красов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3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сын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3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3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ёг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5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>
          <w:trHeight w:val="33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Основная шко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Новое Овсино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ОУ «Средняя ш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Бат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шрут </w:t>
            </w:r>
            <w:r>
              <w:rPr>
                <w:b/>
                <w:sz w:val="28"/>
              </w:rPr>
              <w:t>№ 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 км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бус МАОУ «Средняя школ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Батецки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-32053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425 МТ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Кры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45</w:t>
            </w:r>
          </w:p>
        </w:tc>
      </w:tr>
      <w:tr>
        <w:trPr>
          <w:trHeight w:val="3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бо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55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ино Пол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45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туриц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40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цк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5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хой Береж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огин Волочё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ад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асса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ерезь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50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40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ьшой Вол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Овс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, п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/>
      </w:pPr>
      <w:r>
        <w:rPr>
          <w:sz w:val="28"/>
        </w:rPr>
        <w:t>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29:00Z</dcterms:created>
  <dc:creator>user</dc:creator>
  <dc:description/>
  <cp:keywords/>
  <dc:language>en-US</dc:language>
  <cp:lastModifiedBy>Admin</cp:lastModifiedBy>
  <cp:lastPrinted>2020-08-31T16:27:00Z</cp:lastPrinted>
  <dcterms:modified xsi:type="dcterms:W3CDTF">2020-08-31T13:29:00Z</dcterms:modified>
  <cp:revision>2</cp:revision>
  <dc:subject/>
  <dc:title/>
</cp:coreProperties>
</file>