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8.2020 № 51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1775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торгов посредством публичного предложения несостоявшими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6.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торгов посредством публичного предложения несостоявш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основании протокола рассмотрения заявок по продаже муниципального имущества посредством публичного предложения в электронной форме от 18.08.2020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Признать торги посредством публичного предложения в электронной форме несостоявшимис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6"/>
        </w:rPr>
        <w:t>1.1. по лотам №№ 1,2,3 в связи с отсутствием поданных заявок;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1.2. по лоту № 4 в связи с поступлением одной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Отделу муниципального имущества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1. Выставить повторно на торги посредством публичного предложения в электронной форме следующее муниципальное имущест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нежилое административное здание общей площадью 126,6 кв.м. с кадастровым номером 53:01:0041401:214, расположенное на земельном участке из земель населенных пунктов с кадастровым номером 53:01:0041401:107, площадью 849 кв.м., с разрешенным использованием - для обслуживания административного здания, расположенные по адресу: Новгородская область, Мойкинское сельское поселение, д. Воронино, д. 32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ежилое административное здание общей площадью 129,5 кв.м. с кадастровым номером 53:01:0044001:138 с земельным участком с кадастровым номером 53:01:0044001:97, общей площадью 2017 кв.м., расположенные по адресу: Новгородская область, Батецкий район, Батецкое сельское поселение,  д. Озерево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ежилое помещение № 2 общей площадью 74,1 кв.м. с кадастровым номером 53:01:0082901:397 с земельным участком с кадастровым номером 53:01: 0082901:176, общей площадью 494 кв.м., расположенные по адресу: Новгородская область, Батецкий район, Мойкинское сельское поселение,         д. Григорьево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легковой автомобиль марки ГАЗ 3102, </w:t>
      </w:r>
      <w:r>
        <w:rPr>
          <w:sz w:val="28"/>
          <w:szCs w:val="26"/>
          <w:lang w:val="en-US"/>
        </w:rPr>
        <w:t>VIN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9631020081427111, категория ТС В, год изготовления ТС 2008, модель, регистрационный знак       С 660 ВО 53, свидетельство о регистрации ТС 53 40 № 622911 от 25.05.2016. </w:t>
      </w:r>
    </w:p>
    <w:p>
      <w:pPr>
        <w:pStyle w:val="TextBody"/>
        <w:spacing w:before="0" w:after="0"/>
        <w:ind w:right="45" w:firstLine="709"/>
        <w:jc w:val="both"/>
        <w:rPr/>
      </w:pPr>
      <w:r>
        <w:rPr>
          <w:sz w:val="28"/>
          <w:szCs w:val="26"/>
        </w:rPr>
        <w:t>2.2. Подготовить информационное сообщение о результатах торгов по продаже муниципального имущества посредством публичного предложения в электронной форме и разместить на официальном сайте</w:t>
      </w:r>
      <w:r>
        <w:rPr>
          <w:color w:val="41464C"/>
          <w:sz w:val="28"/>
          <w:szCs w:val="26"/>
        </w:rPr>
        <w:t xml:space="preserve"> </w:t>
      </w:r>
      <w:r>
        <w:rPr>
          <w:sz w:val="28"/>
          <w:szCs w:val="26"/>
        </w:rPr>
        <w:t xml:space="preserve">Администрации Батецкого муниципального района </w:t>
      </w:r>
      <w:r>
        <w:rPr>
          <w:sz w:val="28"/>
          <w:szCs w:val="26"/>
          <w:lang w:val="en-US"/>
        </w:rPr>
        <w:t>htt</w:t>
      </w:r>
      <w:r>
        <w:rPr>
          <w:sz w:val="28"/>
          <w:szCs w:val="26"/>
        </w:rPr>
        <w:t>р://</w:t>
      </w:r>
      <w:r>
        <w:rPr>
          <w:sz w:val="28"/>
          <w:szCs w:val="26"/>
          <w:lang w:val="en-US"/>
        </w:rPr>
        <w:t>batetsky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, на официальном сайте Российской Федерации в сети «Интернет» </w:t>
      </w:r>
      <w:r>
        <w:rPr>
          <w:sz w:val="28"/>
          <w:szCs w:val="26"/>
          <w:lang w:val="en-US"/>
        </w:rPr>
        <w:t>htt</w:t>
      </w:r>
      <w:r>
        <w:rPr>
          <w:sz w:val="28"/>
          <w:szCs w:val="26"/>
        </w:rPr>
        <w:t>р://</w:t>
      </w:r>
      <w:r>
        <w:rPr>
          <w:sz w:val="28"/>
          <w:szCs w:val="26"/>
          <w:lang w:val="en-US"/>
        </w:rPr>
        <w:t>www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torgi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gov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 и на сайте организатора торгов</w:t>
      </w: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>http://utp.sberbank-ast.ru в сети Интерн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5:00Z</dcterms:created>
  <dc:creator>user</dc:creator>
  <dc:description/>
  <cp:keywords/>
  <dc:language>en-US</dc:language>
  <cp:lastModifiedBy>Admin</cp:lastModifiedBy>
  <cp:lastPrinted>2020-08-25T17:04:00Z</cp:lastPrinted>
  <dcterms:modified xsi:type="dcterms:W3CDTF">2020-08-25T14:05:00Z</dcterms:modified>
  <cp:revision>2</cp:revision>
  <dc:subject/>
  <dc:title/>
</cp:coreProperties>
</file>