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8.2020 № 5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87515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аукциона несостоявшим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3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рассмотрения заявок по продаже муниципального имущества на аукционе открытом по составу участников и по форме подачи предложений о цене имущества от 18.08.2020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аукцион несостоявшим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лоту № 1 в связи с отсутствием поданных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лоту № 2 в связи с поступлением 1 (одной)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муниципального имущества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ставить повторно на тор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аукциона сборно-разборную конструкцию общей площадью 48 кв.м., расположенную по адресу: Новгородская область, Батецкий район, Передольское сельское поселение, д. Запол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публичного предложения легковой автомобиль марки ГАЗ 3110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71401259, регистрационный знак С 652 ВО 53, свидетельство о регистрации ТС 9916 № 436089 от 15.01.2020.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8"/>
          <w:szCs w:val="28"/>
        </w:rPr>
        <w:t>2.2. Подготовить информационное сообщение об итогах аукциона и разместить на официальном сайте</w:t>
      </w:r>
      <w:r>
        <w:rPr>
          <w:color w:val="41464C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тецкого муниципального район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://utp.sberbank-ast.ru в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0:00Z</dcterms:created>
  <dc:creator>user</dc:creator>
  <dc:description/>
  <cp:keywords/>
  <dc:language>en-US</dc:language>
  <cp:lastModifiedBy>Admin</cp:lastModifiedBy>
  <cp:lastPrinted>2020-08-26T10:16:00Z</cp:lastPrinted>
  <dcterms:modified xsi:type="dcterms:W3CDTF">2020-08-26T07:50:00Z</dcterms:modified>
  <cp:revision>2</cp:revision>
  <dc:subject/>
  <dc:title/>
</cp:coreProperties>
</file>