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8.2020 № 51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аукциона по продаже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аукциона по продаже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39.11. Земельного кодекса Российской Федерации </w:t>
      </w:r>
      <w:r>
        <w:rPr>
          <w:sz w:val="28"/>
          <w:szCs w:val="28"/>
        </w:rPr>
        <w:t>и на основании отчётов об оценке земельных участков                ООО «Аудит-Оценка» об оценке рыночной стоимости земельных участков</w:t>
      </w:r>
      <w:r>
        <w:rPr>
          <w:bCs/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ровести аукцион на право заключения договора купли-продажи земельных участков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из земель государственная собственность на которые не разграничена)</w:t>
      </w:r>
      <w:r>
        <w:rPr>
          <w:sz w:val="28"/>
          <w:szCs w:val="28"/>
        </w:rPr>
        <w:t>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ЛОТ № 1 -</w:t>
      </w:r>
      <w:r>
        <w:rPr>
          <w:sz w:val="28"/>
          <w:szCs w:val="28"/>
        </w:rPr>
        <w:t xml:space="preserve"> с кадастровым номером 53:01:0114901:457 площадью 874 кв.м. из земель населенных пунктов, для ведения личного подсобного хозяйства, </w:t>
      </w:r>
      <w:r>
        <w:rPr>
          <w:bCs/>
          <w:sz w:val="28"/>
          <w:szCs w:val="28"/>
        </w:rPr>
        <w:t xml:space="preserve">расположенный по адресу: </w:t>
      </w:r>
      <w:r>
        <w:rPr>
          <w:sz w:val="28"/>
          <w:szCs w:val="28"/>
        </w:rPr>
        <w:t>Российская Федерация, Новгородская область, Батецкий район, Батецкое сельское поселение, д. Некрасово, земельный участок 32/2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ЛОТ № 2 -</w:t>
      </w:r>
      <w:r>
        <w:rPr>
          <w:sz w:val="28"/>
          <w:szCs w:val="28"/>
        </w:rPr>
        <w:t xml:space="preserve"> с кадастровым номером 53:01:0061501:102 площадью 233 кв.м. из земель населенных пунктов, для ведения личного подсобного хозяйства, </w:t>
      </w:r>
      <w:r>
        <w:rPr>
          <w:bCs/>
          <w:sz w:val="28"/>
          <w:szCs w:val="28"/>
        </w:rPr>
        <w:t xml:space="preserve">расположенный по адресу: </w:t>
      </w:r>
      <w:r>
        <w:rPr>
          <w:sz w:val="28"/>
          <w:szCs w:val="28"/>
        </w:rPr>
        <w:t>Российская Федерация, Новгородская область, Батецкий район, Передольское сельское поселение, д. Теребони, д. 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аукциона по продаже земельных участков определяется цена земельных участ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качестве продавца Администрацию Батецкого муниципальн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Ф</w:t>
      </w:r>
      <w:r>
        <w:rPr>
          <w:sz w:val="28"/>
          <w:szCs w:val="28"/>
        </w:rPr>
        <w:t xml:space="preserve">орму аукциона - открытый по составу участников и открытый по форме подачи предложений о </w:t>
      </w:r>
      <w:r>
        <w:rPr>
          <w:bCs/>
          <w:sz w:val="28"/>
          <w:szCs w:val="28"/>
        </w:rPr>
        <w:t>продаже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Место проведения аукциона: </w:t>
      </w:r>
      <w:r>
        <w:rPr>
          <w:bCs/>
          <w:sz w:val="28"/>
          <w:szCs w:val="28"/>
        </w:rPr>
        <w:t>175000, Новгородская область,              п. Батецкий, ул. Советская, д. 39а, каб. 27 (тел. (881661) 22-436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Дату и время проведения аукциона 06 октября 2020 года в 11 часов 00 мин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Дату и время подведения итогов аукциона: 06 октября 2020 года         в 11 часов 15 мину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6. Начальной ценой предметов аукциона, </w:t>
      </w:r>
      <w:r>
        <w:rPr>
          <w:sz w:val="28"/>
          <w:szCs w:val="28"/>
        </w:rPr>
        <w:t>указанных в пункте 1 настоящего постановления,</w:t>
      </w:r>
      <w:r>
        <w:rPr>
          <w:bCs/>
          <w:sz w:val="28"/>
          <w:szCs w:val="28"/>
        </w:rPr>
        <w:t xml:space="preserve"> является рыночная стоимость земельных участков и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 - 80 000 руб. 00 коп. (Восемьдесят тысяч рублей 00 копеек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Т № 2</w:t>
      </w:r>
      <w:r>
        <w:rPr>
          <w:bCs/>
          <w:sz w:val="28"/>
          <w:szCs w:val="28"/>
        </w:rPr>
        <w:t xml:space="preserve"> - 24 400 руб. 00 коп. (Двадцать четыре тысячи четыреста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Шаг аукциона в размере 3 процентов начальной цены предмета аукцион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 - 2400 руб. 00 коп. (Две тысячи четыреста рублей 00 копеек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Т № 2</w:t>
      </w:r>
      <w:r>
        <w:rPr>
          <w:bCs/>
          <w:sz w:val="28"/>
          <w:szCs w:val="28"/>
        </w:rPr>
        <w:t xml:space="preserve"> - 732 руб. 00 коп. (Семьсот тридцать два рубля 00 копее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Размер задатка в размере 20 процентов от начальной цены предмета аукциона (кадастровая стоимость земельного участка)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 - 16000 руб. 00 коп. (Шестнадцать тысяч рублей 00 копеек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Т № 2</w:t>
      </w:r>
      <w:r>
        <w:rPr>
          <w:bCs/>
          <w:sz w:val="28"/>
          <w:szCs w:val="28"/>
        </w:rPr>
        <w:t xml:space="preserve"> - 4880 руб.00 коп. (Четыре тысячи восемьсот восемьдесят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рядок возврата задатков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участникам аукциона в случае принятия решения об отказе в проведении аукциона - в течение трех рабочих дней со дня принятия такого реш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не допущенному к участию в аукционе - в течение трех рабочих дней со дня оформления протокола приема заявок на участие в аукционе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лицам, участвовавшим в аукционе, но не победившим в нём -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Договор купли-продажи земельных участков подлежит государственной регистрации в органе, уполномоченном осуществлять государственную регистрацию прав на недвижимое имущество и сделок с ним, в соответствии с действующим законодательством и вступает в силу с даты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Заявки на участие в аукционе принимаются с 31 августа 2020 года по 29 сентября 2020 года с 9 часов 00 минут до 17 часов 00 минут по адресу: 175000, Новгородская область, п. Батецкий, ул. Советская, д. 39а, каб. 27     (тел. (881661) 22-436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Определение участников аукциона состоится</w:t>
      </w:r>
      <w:r>
        <w:rPr>
          <w:sz w:val="28"/>
          <w:szCs w:val="28"/>
        </w:rPr>
        <w:t xml:space="preserve"> 05 октября 2020 года        в 11 часов 00 минут</w:t>
      </w:r>
      <w:r>
        <w:rPr>
          <w:bCs/>
          <w:sz w:val="28"/>
          <w:szCs w:val="28"/>
        </w:rPr>
        <w:t xml:space="preserve"> по адресу, указанному в пункте 3 настоящего постановления, путем рассмотрения поступивших документов и подписание протокола приема заявок.</w:t>
      </w:r>
    </w:p>
    <w:p>
      <w:pPr>
        <w:pStyle w:val="Style20"/>
        <w:ind w:firstLine="709"/>
        <w:jc w:val="both"/>
        <w:rPr/>
      </w:pPr>
      <w:r>
        <w:rPr/>
        <w:t>5. Создать комиссию по проведению аукциона по продаже земельных участков в составе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859"/>
      </w:tblGrid>
      <w:tr>
        <w:trPr>
          <w:trHeight w:val="841" w:hRule="atLeast"/>
        </w:trPr>
        <w:tc>
          <w:tcPr>
            <w:tcW w:w="2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 В.Ю.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района, председатель комиссии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гандова Х.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Администрации Батецкого муниципального района, заместитель председателя комиссии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А.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муниципального имущества Администрации Батецкого муниципального района, секретарь комиссии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ач В.Т.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 Администрации Батецкого муниципального района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Ю.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Администрации Батецкого муниципального района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6. Поручить отделу муниципального имущества Администрации Батецкого муниципального района подготовить информационное сообщение о проведении аукциона по продаже земельных участков для опубликования в муниципальной газете «Батецкий вестник», на официальном сайте Российской Федерации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tesk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te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7:00Z</dcterms:created>
  <dc:creator>user</dc:creator>
  <dc:description/>
  <cp:keywords/>
  <dc:language>en-US</dc:language>
  <cp:lastModifiedBy>Admin</cp:lastModifiedBy>
  <cp:lastPrinted>2020-08-28T12:30:00Z</cp:lastPrinted>
  <dcterms:modified xsi:type="dcterms:W3CDTF">2020-08-28T09:31:00Z</dcterms:modified>
  <cp:revision>3</cp:revision>
  <dc:subject/>
  <dc:title/>
</cp:coreProperties>
</file>